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A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პა</w:t>
        <w:softHyphen/>
        <w:t>ტა</w:t>
        <w:softHyphen/>
        <w:t>რა ქველმოქ</w:t>
        <w:softHyphen/>
        <w:t>მე</w:t>
        <w:softHyphen/>
        <w:t>დი</w:t>
      </w:r>
    </w:p>
    <w:p>
      <w:pPr>
        <w:pStyle w:val="BodyText2"/>
        <w:ind w:firstLine="360"/>
        <w:jc w:val="both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მარ</w:t>
        <w:softHyphen/>
        <w:t>თამ გა</w:t>
        <w:softHyphen/>
        <w:t>ა</w:t>
        <w:softHyphen/>
        <w:t>უ</w:t>
        <w:softHyphen/>
        <w:t>თო</w:t>
        <w:softHyphen/>
        <w:t>ვა ერ</w:t>
        <w:softHyphen/>
        <w:t>თი წყე</w:t>
        <w:softHyphen/>
        <w:t>ბა სა</w:t>
        <w:softHyphen/>
        <w:t>რეც</w:t>
        <w:softHyphen/>
        <w:t>ხი, გა</w:t>
        <w:softHyphen/>
        <w:t>მო</w:t>
        <w:softHyphen/>
        <w:t>ახ</w:t>
        <w:softHyphen/>
        <w:t>ვია ზე</w:t>
        <w:softHyphen/>
        <w:t>წარ</w:t>
        <w:softHyphen/>
        <w:t>ში და უნ</w:t>
        <w:softHyphen/>
        <w:t>დო</w:t>
        <w:softHyphen/>
        <w:t>და მუშ</w:t>
        <w:softHyphen/>
        <w:t>ტარ</w:t>
        <w:softHyphen/>
        <w:t>თან წა</w:t>
        <w:softHyphen/>
        <w:t>ე</w:t>
        <w:softHyphen/>
        <w:t>ღო, მაგ</w:t>
        <w:softHyphen/>
        <w:t>რამ ნა</w:t>
        <w:softHyphen/>
        <w:t>ხა, რომ უთო ჯერ კი</w:t>
        <w:softHyphen/>
        <w:t>დევ გა</w:t>
        <w:softHyphen/>
        <w:t>ხუ</w:t>
        <w:softHyphen/>
        <w:t>რე</w:t>
        <w:softHyphen/>
        <w:t>ბუ</w:t>
        <w:softHyphen/>
        <w:t>ლი იყო და გა</w:t>
        <w:softHyphen/>
        <w:t>ნაგ</w:t>
        <w:softHyphen/>
        <w:t>რძო საქ</w:t>
        <w:softHyphen/>
        <w:t>მე. მარ</w:t>
        <w:softHyphen/>
        <w:t>თას სა</w:t>
        <w:softHyphen/>
        <w:t>უ</w:t>
        <w:softHyphen/>
        <w:t>თო</w:t>
        <w:softHyphen/>
        <w:t>ე</w:t>
        <w:softHyphen/>
        <w:t>ბე</w:t>
        <w:softHyphen/>
        <w:t>ლი ბევ</w:t>
        <w:softHyphen/>
        <w:t>რი ქონ</w:t>
        <w:softHyphen/>
        <w:t>და და არ უნ</w:t>
        <w:softHyphen/>
        <w:t>დო</w:t>
        <w:softHyphen/>
        <w:t>და უთოს ტყუ</w:t>
        <w:softHyphen/>
        <w:t>ილ-უბ</w:t>
        <w:softHyphen/>
        <w:t>რა</w:t>
        <w:softHyphen/>
        <w:t>ლოდ გა</w:t>
        <w:softHyphen/>
        <w:t>ცი</w:t>
        <w:softHyphen/>
        <w:t>ვე</w:t>
        <w:softHyphen/>
        <w:t>ბა. გა</w:t>
        <w:softHyphen/>
        <w:t>ა</w:t>
        <w:softHyphen/>
        <w:t>უ</w:t>
        <w:softHyphen/>
        <w:t>თო</w:t>
        <w:softHyphen/>
        <w:t>ვა კი</w:t>
        <w:softHyphen/>
        <w:t>დევ რამ</w:t>
        <w:softHyphen/>
        <w:t>დე</w:t>
        <w:softHyphen/>
        <w:t>ნი</w:t>
        <w:softHyphen/>
        <w:t>მე ნა</w:t>
        <w:softHyphen/>
        <w:t>ჭე</w:t>
        <w:softHyphen/>
        <w:t>რი, მაგ</w:t>
        <w:softHyphen/>
        <w:t>რამ მო</w:t>
        <w:softHyphen/>
        <w:t>ა</w:t>
        <w:softHyphen/>
        <w:t>გონ</w:t>
        <w:softHyphen/>
        <w:t>და, რომ სა</w:t>
        <w:softHyphen/>
        <w:t>რეც</w:t>
        <w:softHyphen/>
        <w:t>ხის წა</w:t>
        <w:softHyphen/>
        <w:t>ღე</w:t>
        <w:softHyphen/>
        <w:t>ბა იყო სა</w:t>
        <w:softHyphen/>
        <w:t>ჭი</w:t>
        <w:softHyphen/>
        <w:t>რო და არ იცო</w:t>
        <w:softHyphen/>
        <w:t>და რა ექ</w:t>
        <w:softHyphen/>
        <w:t>ნა. ბო</w:t>
        <w:softHyphen/>
        <w:t>ლოს ისევ არ</w:t>
        <w:softHyphen/>
        <w:t>ჩია, რომ მუშ</w:t>
        <w:softHyphen/>
        <w:t>ტარს არ აწ</w:t>
        <w:softHyphen/>
        <w:t>ყე</w:t>
        <w:softHyphen/>
        <w:t>ნი</w:t>
        <w:softHyphen/>
        <w:t>ნოს; გა</w:t>
        <w:softHyphen/>
        <w:t>დად</w:t>
        <w:softHyphen/>
        <w:t>ვა იქით უთო, რო</w:t>
        <w:softHyphen/>
        <w:t>მე</w:t>
        <w:softHyphen/>
        <w:t>ლიც ისევ, თით</w:t>
        <w:softHyphen/>
        <w:t>ქო მის გა</w:t>
        <w:softHyphen/>
        <w:t>სა</w:t>
        <w:softHyphen/>
        <w:t>ხე</w:t>
        <w:softHyphen/>
        <w:t>ლებ</w:t>
        <w:softHyphen/>
        <w:t>ლათ, ძა</w:t>
        <w:softHyphen/>
        <w:t>ლი</w:t>
        <w:softHyphen/>
        <w:t>ან ცხე</w:t>
        <w:softHyphen/>
        <w:t>ლი იყო და და</w:t>
        <w:softHyphen/>
        <w:t>ა</w:t>
        <w:softHyphen/>
        <w:t>პი</w:t>
        <w:softHyphen/>
        <w:t>რა სა</w:t>
        <w:softHyphen/>
        <w:t>რეც</w:t>
        <w:softHyphen/>
        <w:t>ხის წა</w:t>
        <w:softHyphen/>
        <w:t>ღე</w:t>
        <w:softHyphen/>
        <w:t>ბა. ამ დროს ოთახ</w:t>
        <w:softHyphen/>
        <w:t>ში შე</w:t>
        <w:softHyphen/>
        <w:t>მო</w:t>
        <w:softHyphen/>
        <w:t>ვი</w:t>
        <w:softHyphen/>
        <w:t>და სკო</w:t>
        <w:softHyphen/>
        <w:t>ლი</w:t>
        <w:softHyphen/>
        <w:t>დან დაბ</w:t>
        <w:softHyphen/>
        <w:t>რუ</w:t>
        <w:softHyphen/>
        <w:t>ნე</w:t>
        <w:softHyphen/>
        <w:t>ბუ</w:t>
        <w:softHyphen/>
        <w:t>ლი, მარ</w:t>
        <w:softHyphen/>
        <w:t>თას პა</w:t>
        <w:softHyphen/>
        <w:t>ტა</w:t>
        <w:softHyphen/>
        <w:t>რა ვა</w:t>
        <w:softHyphen/>
        <w:t>ჟი, კო</w:t>
        <w:softHyphen/>
        <w:t>ტე და, დე</w:t>
        <w:softHyphen/>
        <w:t>და რომ წა</w:t>
        <w:softHyphen/>
        <w:t>სას</w:t>
        <w:softHyphen/>
        <w:t>ვლე</w:t>
        <w:softHyphen/>
        <w:t>ლად მომ</w:t>
        <w:softHyphen/>
        <w:t>ზა</w:t>
        <w:softHyphen/>
        <w:t>დე</w:t>
        <w:softHyphen/>
        <w:t>ბუ</w:t>
        <w:softHyphen/>
        <w:t>ლი ნა</w:t>
        <w:softHyphen/>
        <w:t>ხა, უცებ ჩა</w:t>
        <w:softHyphen/>
        <w:t>მო</w:t>
        <w:softHyphen/>
        <w:t>იხ</w:t>
        <w:softHyphen/>
        <w:t>სნა წიგ</w:t>
        <w:softHyphen/>
        <w:t>ნე</w:t>
        <w:softHyphen/>
        <w:t>ბის ჩან</w:t>
        <w:softHyphen/>
        <w:t>თა და სი</w:t>
        <w:softHyphen/>
        <w:t>ხა</w:t>
        <w:softHyphen/>
        <w:t>რუ</w:t>
        <w:softHyphen/>
        <w:t>ლით მო</w:t>
        <w:softHyphen/>
        <w:t>ებ</w:t>
        <w:softHyphen/>
        <w:t>ღა</w:t>
        <w:softHyphen/>
        <w:t>უ</w:t>
        <w:softHyphen/>
        <w:t>ჭა კალ</w:t>
        <w:softHyphen/>
        <w:t>თა</w:t>
        <w:softHyphen/>
        <w:t>ზე მარ</w:t>
        <w:softHyphen/>
        <w:t>თას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დე</w:t>
        <w:softHyphen/>
        <w:t>დი</w:t>
        <w:softHyphen/>
        <w:t>კო, მეც წა</w:t>
        <w:softHyphen/>
        <w:t>მო</w:t>
        <w:softHyphen/>
        <w:t>ვალ შენ</w:t>
        <w:softHyphen/>
        <w:t>თან, მეც წა</w:t>
        <w:softHyphen/>
        <w:t>მო</w:t>
        <w:softHyphen/>
        <w:t>ვალ! _ და</w:t>
        <w:softHyphen/>
        <w:t>უწ</w:t>
        <w:softHyphen/>
        <w:t>ყო ხვეწ</w:t>
        <w:softHyphen/>
        <w:t>ნ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შენ რა გინ</w:t>
        <w:softHyphen/>
        <w:t>და?.. და</w:t>
        <w:softHyphen/>
        <w:t>ის</w:t>
        <w:softHyphen/>
        <w:t>ვე</w:t>
        <w:softHyphen/>
        <w:t>ნე! _ უპა</w:t>
        <w:softHyphen/>
        <w:t>სუ</w:t>
        <w:softHyphen/>
        <w:t>ხა დე</w:t>
        <w:softHyphen/>
        <w:t>დამ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არა, არა, წა</w:t>
        <w:softHyphen/>
        <w:t>მო</w:t>
        <w:softHyphen/>
        <w:t>ვალ... მე არა ვარ და</w:t>
        <w:softHyphen/>
        <w:t>ღა</w:t>
        <w:softHyphen/>
        <w:t>ლუ</w:t>
        <w:softHyphen/>
        <w:t>ლი, _ ემუ</w:t>
        <w:softHyphen/>
        <w:t>და</w:t>
        <w:softHyphen/>
        <w:t>რე</w:t>
        <w:softHyphen/>
        <w:t>ბო</w:t>
        <w:softHyphen/>
        <w:t>და კო</w:t>
        <w:softHyphen/>
        <w:t>ტე. მარ</w:t>
        <w:softHyphen/>
        <w:t>თა უცებ შე</w:t>
        <w:softHyphen/>
        <w:t>ჩერ</w:t>
        <w:softHyphen/>
        <w:t>და, ეტ</w:t>
        <w:softHyphen/>
        <w:t>ყო</w:t>
        <w:softHyphen/>
        <w:t>ბო</w:t>
        <w:softHyphen/>
        <w:t>და, რა</w:t>
        <w:softHyphen/>
        <w:t>ღაც ფიქ</w:t>
        <w:softHyphen/>
        <w:t>რმა გა</w:t>
        <w:softHyphen/>
        <w:t>უ</w:t>
        <w:softHyphen/>
        <w:t>ელ</w:t>
        <w:softHyphen/>
        <w:t>ვა და შე</w:t>
        <w:softHyphen/>
        <w:t>ხე</w:t>
        <w:softHyphen/>
        <w:t>და შვილს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იცი, რა გით</w:t>
        <w:softHyphen/>
        <w:t>ხრა?.. თუ აგ</w:t>
        <w:softHyphen/>
        <w:t>რე გუ</w:t>
        <w:softHyphen/>
        <w:t>ლით გინ</w:t>
        <w:softHyphen/>
        <w:t>და სი</w:t>
        <w:softHyphen/>
        <w:t>ა</w:t>
        <w:softHyphen/>
        <w:t>რუ</w:t>
        <w:softHyphen/>
        <w:t>ლი, შენ წა</w:t>
        <w:softHyphen/>
        <w:t>დი მარ</w:t>
        <w:softHyphen/>
        <w:t>ტო და წა</w:t>
        <w:softHyphen/>
        <w:t>უ</w:t>
        <w:softHyphen/>
        <w:t>ღე სა</w:t>
        <w:softHyphen/>
        <w:t>რეც</w:t>
        <w:softHyphen/>
        <w:t>ხი მუშ</w:t>
        <w:softHyphen/>
        <w:t>ტარს, მე-კი დავ</w:t>
        <w:softHyphen/>
        <w:t>რჩე</w:t>
        <w:softHyphen/>
        <w:t>ბი და ვა</w:t>
        <w:softHyphen/>
        <w:t>უ</w:t>
        <w:softHyphen/>
        <w:t>თო</w:t>
        <w:softHyphen/>
        <w:t>ვებ, სა</w:t>
        <w:softHyphen/>
        <w:t>ნამ უთო არ გა</w:t>
        <w:softHyphen/>
        <w:t>ცი</w:t>
        <w:softHyphen/>
        <w:t>ვე</w:t>
        <w:softHyphen/>
        <w:t>ბუ</w:t>
        <w:softHyphen/>
        <w:t>ლა. _ თქვა მარ</w:t>
        <w:softHyphen/>
        <w:t xml:space="preserve">თამ. 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ძა</w:t>
        <w:softHyphen/>
        <w:t>ლი</w:t>
        <w:softHyphen/>
        <w:t>ან კარ</w:t>
        <w:softHyphen/>
        <w:t>გი! _ აღ</w:t>
        <w:softHyphen/>
        <w:t>ტა</w:t>
        <w:softHyphen/>
        <w:t>ცე</w:t>
        <w:softHyphen/>
        <w:t>ბით წა</w:t>
        <w:softHyphen/>
        <w:t>მო</w:t>
        <w:softHyphen/>
        <w:t>ი</w:t>
        <w:softHyphen/>
        <w:t>ძა</w:t>
        <w:softHyphen/>
        <w:t>ხა კო</w:t>
        <w:softHyphen/>
        <w:t>ტემ და მი</w:t>
        <w:softHyphen/>
        <w:t>ვარ</w:t>
        <w:softHyphen/>
        <w:t>და სა</w:t>
        <w:softHyphen/>
        <w:t>რეცხს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მო</w:t>
        <w:softHyphen/>
        <w:t>ი</w:t>
        <w:softHyphen/>
        <w:t>ცა, მო</w:t>
        <w:softHyphen/>
        <w:t>ი</w:t>
        <w:softHyphen/>
        <w:t>ცა, ნე</w:t>
        <w:softHyphen/>
        <w:t>ლა მო</w:t>
        <w:softHyphen/>
        <w:t>კი</w:t>
        <w:softHyphen/>
        <w:t>დე ხე</w:t>
        <w:softHyphen/>
        <w:t>ლი, არ გას</w:t>
        <w:softHyphen/>
        <w:t>ვა</w:t>
        <w:softHyphen/>
        <w:t>რო, ან არა და</w:t>
        <w:softHyphen/>
        <w:t>კარ</w:t>
        <w:softHyphen/>
        <w:t>გო-რა!.. აქ</w:t>
        <w:softHyphen/>
        <w:t>ვე, მე</w:t>
        <w:softHyphen/>
        <w:t>ო</w:t>
        <w:softHyphen/>
        <w:t>რე ქუ</w:t>
        <w:softHyphen/>
        <w:t>ჩა</w:t>
        <w:softHyphen/>
        <w:t>ზე რომ "ჩი</w:t>
        <w:softHyphen/>
        <w:t>ნოვ</w:t>
        <w:softHyphen/>
        <w:t>ნი</w:t>
        <w:softHyphen/>
        <w:t>კი" დგას, იმას მი</w:t>
        <w:softHyphen/>
        <w:t>უ</w:t>
        <w:softHyphen/>
        <w:t>ტა</w:t>
        <w:softHyphen/>
        <w:t>ნე, _ უთ</w:t>
        <w:softHyphen/>
        <w:t>ხრა მარ</w:t>
        <w:softHyphen/>
        <w:t>თამ და კარ</w:t>
        <w:softHyphen/>
        <w:t>გათ გა</w:t>
        <w:softHyphen/>
        <w:t>მოხ</w:t>
        <w:softHyphen/>
        <w:t>ვე</w:t>
        <w:softHyphen/>
        <w:t>უ</w:t>
        <w:softHyphen/>
        <w:t>ლი სა</w:t>
        <w:softHyphen/>
        <w:t>რეც</w:t>
        <w:softHyphen/>
        <w:t>ხი მი</w:t>
        <w:softHyphen/>
        <w:t>ცა შვილს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ფუ</w:t>
        <w:softHyphen/>
        <w:t>ლი გა</w:t>
        <w:softHyphen/>
        <w:t>მო</w:t>
        <w:softHyphen/>
        <w:t>ვარ</w:t>
        <w:softHyphen/>
        <w:t>თვა? _ კით</w:t>
        <w:softHyphen/>
        <w:t>ხა კო</w:t>
        <w:softHyphen/>
        <w:t>ტემ, რო</w:t>
        <w:softHyphen/>
        <w:t>ცა კარ</w:t>
        <w:softHyphen/>
        <w:t>ში გა</w:t>
        <w:softHyphen/>
        <w:t>ვი</w:t>
        <w:softHyphen/>
        <w:t>დ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თუ მოგ</w:t>
        <w:softHyphen/>
        <w:t>ცემს, გა</w:t>
        <w:softHyphen/>
        <w:t>მო</w:t>
        <w:softHyphen/>
        <w:t>არ</w:t>
        <w:softHyphen/>
        <w:t>თვი, მა</w:t>
        <w:softHyphen/>
        <w:t>ნე</w:t>
        <w:softHyphen/>
        <w:t>თი და ერ</w:t>
        <w:softHyphen/>
        <w:t>თი შა</w:t>
        <w:softHyphen/>
        <w:t>უ</w:t>
        <w:softHyphen/>
        <w:t>რი მერ</w:t>
        <w:softHyphen/>
        <w:t>გე</w:t>
        <w:softHyphen/>
        <w:t>ბა, _ მი</w:t>
        <w:softHyphen/>
        <w:t>ა</w:t>
        <w:softHyphen/>
        <w:t>ძა</w:t>
        <w:softHyphen/>
        <w:t>ხა მარ</w:t>
        <w:softHyphen/>
        <w:t>თამ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კარ</w:t>
        <w:softHyphen/>
        <w:t>გი, კარ</w:t>
        <w:softHyphen/>
        <w:t>გი, _ ჩა</w:t>
        <w:softHyphen/>
        <w:t>ი</w:t>
        <w:softHyphen/>
        <w:t>ლა</w:t>
        <w:softHyphen/>
        <w:t>პა</w:t>
        <w:softHyphen/>
        <w:t>რა</w:t>
        <w:softHyphen/>
        <w:t>კა კო</w:t>
        <w:softHyphen/>
        <w:t>ტემ და გა</w:t>
        <w:softHyphen/>
        <w:t>კურ</w:t>
        <w:softHyphen/>
        <w:t>ცხლ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დუ</w:t>
        <w:softHyphen/>
        <w:t>ლი, დუ</w:t>
        <w:softHyphen/>
        <w:t>ლი, იაბ</w:t>
        <w:softHyphen/>
        <w:t>ლო</w:t>
        <w:softHyphen/>
        <w:t>კი, ჰაა!.. _ და</w:t>
        <w:softHyphen/>
        <w:t>იყ</w:t>
        <w:softHyphen/>
        <w:t>ვი</w:t>
        <w:softHyphen/>
        <w:t>რა კო</w:t>
        <w:softHyphen/>
        <w:t>ტემ, რო</w:t>
        <w:softHyphen/>
        <w:t>ცა ქუ</w:t>
        <w:softHyphen/>
        <w:t>ჩა</w:t>
        <w:softHyphen/>
        <w:t>ზე გა</w:t>
        <w:softHyphen/>
        <w:t>მო</w:t>
        <w:softHyphen/>
        <w:t>ვი</w:t>
        <w:softHyphen/>
        <w:t>და, კოხ</w:t>
        <w:softHyphen/>
        <w:t>ტათ და</w:t>
        <w:softHyphen/>
        <w:t>იდ</w:t>
        <w:softHyphen/>
        <w:t>ვა თავ</w:t>
        <w:softHyphen/>
        <w:t>ზე სა</w:t>
        <w:softHyphen/>
        <w:t>რეც</w:t>
        <w:softHyphen/>
        <w:t>ხი, თით</w:t>
        <w:softHyphen/>
        <w:t>ქო ხი</w:t>
        <w:softHyphen/>
        <w:t>ლით სავ</w:t>
        <w:softHyphen/>
        <w:t>სე გო</w:t>
        <w:softHyphen/>
        <w:t>ბი</w:t>
        <w:softHyphen/>
        <w:t>აო, და თავ</w:t>
        <w:softHyphen/>
        <w:t>მომ</w:t>
        <w:softHyphen/>
        <w:t>წო</w:t>
        <w:softHyphen/>
        <w:t>ნეთ წა</w:t>
        <w:softHyphen/>
        <w:t>ვი</w:t>
        <w:softHyphen/>
        <w:t>და და</w:t>
        <w:softHyphen/>
        <w:t>ნიშ</w:t>
        <w:softHyphen/>
        <w:t>ნულ სახ</w:t>
        <w:softHyphen/>
        <w:t>ლის</w:t>
        <w:softHyphen/>
        <w:t>კენ. კო</w:t>
        <w:softHyphen/>
        <w:t>ტეს პირ</w:t>
        <w:softHyphen/>
        <w:t>ვე</w:t>
        <w:softHyphen/>
        <w:t>ლად და</w:t>
        <w:softHyphen/>
        <w:t>ა</w:t>
        <w:softHyphen/>
        <w:t>ვა</w:t>
        <w:softHyphen/>
        <w:t>ლეს მუშ</w:t>
        <w:softHyphen/>
        <w:t>ტარ</w:t>
        <w:softHyphen/>
        <w:t>თან სა</w:t>
        <w:softHyphen/>
        <w:t>რეც</w:t>
        <w:softHyphen/>
        <w:t>ხის წა</w:t>
        <w:softHyphen/>
        <w:t>ღე</w:t>
        <w:softHyphen/>
        <w:t>ბა და მის მხი</w:t>
        <w:softHyphen/>
        <w:t>ა</w:t>
        <w:softHyphen/>
        <w:t>რუ</w:t>
        <w:softHyphen/>
        <w:t>ლო</w:t>
        <w:softHyphen/>
        <w:t>ბას საზ</w:t>
        <w:softHyphen/>
        <w:t>ღვა</w:t>
        <w:softHyphen/>
        <w:t>რი აღა</w:t>
        <w:softHyphen/>
        <w:t>რა აქვს. მაშ, ის დი</w:t>
        <w:softHyphen/>
        <w:t>დია ახ</w:t>
        <w:softHyphen/>
        <w:t>ლა და შე</w:t>
        <w:softHyphen/>
        <w:t>უძ</w:t>
        <w:softHyphen/>
        <w:t>ლია და</w:t>
        <w:softHyphen/>
        <w:t>ეხ</w:t>
        <w:softHyphen/>
        <w:t>მა</w:t>
        <w:softHyphen/>
        <w:t>როს დე</w:t>
        <w:softHyphen/>
        <w:t>დას, რო</w:t>
        <w:softHyphen/>
        <w:t>მე</w:t>
        <w:softHyphen/>
        <w:t>ლიც მუ</w:t>
        <w:softHyphen/>
        <w:t>დამ დღე შრო</w:t>
        <w:softHyphen/>
        <w:t>მობს: ხან რეცხს, ხან აუ</w:t>
        <w:softHyphen/>
        <w:t>თო</w:t>
        <w:softHyphen/>
        <w:t>ებს, ხან საჭ</w:t>
        <w:softHyphen/>
        <w:t>მელს აკე</w:t>
        <w:softHyphen/>
        <w:t>თებს, ხან მუშ</w:t>
        <w:softHyphen/>
        <w:t>ტარ</w:t>
        <w:softHyphen/>
        <w:t>თან მი</w:t>
        <w:softHyphen/>
        <w:t>დის, ხან ბა</w:t>
        <w:softHyphen/>
        <w:t>ზარ</w:t>
        <w:softHyphen/>
        <w:t>ში გარ</w:t>
        <w:softHyphen/>
        <w:t>ბის და სხვა. დღე</w:t>
        <w:softHyphen/>
        <w:t>ი</w:t>
        <w:softHyphen/>
        <w:t>დან სა</w:t>
        <w:softHyphen/>
        <w:t>რეც</w:t>
        <w:softHyphen/>
        <w:t>ხის წამ</w:t>
        <w:softHyphen/>
        <w:t>ღე</w:t>
        <w:softHyphen/>
        <w:t>ბათ კო</w:t>
        <w:softHyphen/>
        <w:t>ტე იქ</w:t>
        <w:softHyphen/>
        <w:t>ნე</w:t>
        <w:softHyphen/>
        <w:t>ბა და ამ</w:t>
        <w:softHyphen/>
        <w:t>ნა</w:t>
        <w:softHyphen/>
        <w:t>ი</w:t>
        <w:softHyphen/>
        <w:t>რათ ცო</w:t>
        <w:softHyphen/>
        <w:t>ტა</w:t>
        <w:softHyphen/>
        <w:t>თი მა</w:t>
        <w:softHyphen/>
        <w:t>ინც მო</w:t>
        <w:softHyphen/>
        <w:t>ეხ</w:t>
        <w:softHyphen/>
        <w:t>მა</w:t>
        <w:softHyphen/>
        <w:t>რე</w:t>
        <w:softHyphen/>
        <w:t>ბა საყ</w:t>
        <w:softHyphen/>
        <w:t>ვა</w:t>
        <w:softHyphen/>
        <w:t>რელ დე</w:t>
        <w:softHyphen/>
        <w:t>დას; და</w:t>
        <w:softHyphen/>
        <w:t>ი</w:t>
        <w:softHyphen/>
        <w:t>დებს ხოლ</w:t>
        <w:softHyphen/>
        <w:t>მე სა</w:t>
        <w:softHyphen/>
        <w:t>რეცხს თავ</w:t>
        <w:softHyphen/>
        <w:t>ზე და, თით</w:t>
        <w:softHyphen/>
        <w:t>ქო ხი</w:t>
        <w:softHyphen/>
        <w:t>ლის გამ</w:t>
        <w:softHyphen/>
        <w:t>ყიდ</w:t>
        <w:softHyphen/>
        <w:t>ვე</w:t>
        <w:softHyphen/>
        <w:t>ლი კინ</w:t>
        <w:softHyphen/>
        <w:t>ტო</w:t>
        <w:softHyphen/>
        <w:t>აო, შე</w:t>
        <w:softHyphen/>
        <w:t>მოს</w:t>
        <w:softHyphen/>
        <w:t>ძა</w:t>
        <w:softHyphen/>
        <w:t>ხებს: "დუ</w:t>
        <w:softHyphen/>
        <w:t>ლი, დუ</w:t>
        <w:softHyphen/>
        <w:t>ლი, იაბ</w:t>
        <w:softHyphen/>
        <w:t>ლო</w:t>
        <w:softHyphen/>
        <w:t>კი, ჰაა!".. იჰ, იჰ, რა კარ</w:t>
        <w:softHyphen/>
        <w:t>გია! რა ბედ</w:t>
        <w:softHyphen/>
        <w:t>ნი</w:t>
        <w:softHyphen/>
        <w:t>ე</w:t>
        <w:softHyphen/>
        <w:t>რია კო</w:t>
        <w:softHyphen/>
        <w:t>ტე! აქამ</w:t>
        <w:softHyphen/>
        <w:t>დის რა</w:t>
        <w:softHyphen/>
        <w:t>ტომ არ მო</w:t>
        <w:softHyphen/>
        <w:t>ი</w:t>
        <w:softHyphen/>
        <w:t>გო</w:t>
        <w:softHyphen/>
        <w:t>ნა ან თი</w:t>
        <w:softHyphen/>
        <w:t>თონ, ან დე</w:t>
        <w:softHyphen/>
        <w:t>დამ რა</w:t>
        <w:softHyphen/>
        <w:t>ტომ არ იფიქ</w:t>
        <w:softHyphen/>
        <w:t>რა,  რომ სა</w:t>
        <w:softHyphen/>
        <w:t>რეც</w:t>
        <w:softHyphen/>
        <w:t>ხის წა</w:t>
        <w:softHyphen/>
        <w:t>ღე</w:t>
        <w:softHyphen/>
        <w:t>ბა კო</w:t>
        <w:softHyphen/>
        <w:t>ტეს</w:t>
        <w:softHyphen/>
        <w:t>თვის მი</w:t>
        <w:softHyphen/>
        <w:t>ენ</w:t>
        <w:softHyphen/>
        <w:t>დო? ჯერ დი</w:t>
        <w:softHyphen/>
        <w:t>ლა</w:t>
        <w:softHyphen/>
        <w:t>ო</w:t>
        <w:softHyphen/>
        <w:t>ბი</w:t>
        <w:softHyphen/>
        <w:t>თაც, სა</w:t>
        <w:softHyphen/>
        <w:t>ნამ სკო</w:t>
        <w:softHyphen/>
        <w:t>ლა</w:t>
        <w:softHyphen/>
        <w:t>ში წა</w:t>
        <w:softHyphen/>
        <w:t>ვა, შე</w:t>
        <w:softHyphen/>
        <w:t>უძ</w:t>
        <w:softHyphen/>
        <w:t>ლია კო</w:t>
        <w:softHyphen/>
        <w:t>ტეს ახ</w:t>
        <w:softHyphen/>
        <w:t>ლო-მახ</w:t>
        <w:softHyphen/>
        <w:t>ლო სა</w:t>
        <w:softHyphen/>
        <w:t>რეც</w:t>
        <w:softHyphen/>
        <w:t>ხის მი</w:t>
        <w:softHyphen/>
        <w:t>ტა</w:t>
        <w:softHyphen/>
        <w:t>ნა, თვა</w:t>
        <w:softHyphen/>
        <w:t>რა სკო</w:t>
        <w:softHyphen/>
        <w:t>ლი</w:t>
        <w:softHyphen/>
        <w:t>დან რომ დაბ</w:t>
        <w:softHyphen/>
        <w:t>რუნ</w:t>
        <w:softHyphen/>
        <w:t>დე</w:t>
        <w:softHyphen/>
        <w:t>ბა, ხომ სულ თა</w:t>
        <w:softHyphen/>
        <w:t>ვი</w:t>
        <w:softHyphen/>
        <w:t>სუ</w:t>
        <w:softHyphen/>
        <w:t>ფა</w:t>
        <w:softHyphen/>
        <w:t>ლია და ბი</w:t>
        <w:softHyphen/>
        <w:t>ჭებ</w:t>
        <w:softHyphen/>
        <w:t>თან კო</w:t>
        <w:softHyphen/>
        <w:t>ჭა</w:t>
        <w:softHyphen/>
        <w:t>ო</w:t>
        <w:softHyphen/>
        <w:t>ბას, დე</w:t>
        <w:softHyphen/>
        <w:t>დას და</w:t>
        <w:softHyphen/>
        <w:t>ეხ</w:t>
        <w:softHyphen/>
        <w:t>მა</w:t>
        <w:softHyphen/>
        <w:t>როს არ ჯო</w:t>
        <w:softHyphen/>
        <w:t>ბია?.. რა</w:t>
        <w:softHyphen/>
        <w:t>საკ</w:t>
        <w:softHyphen/>
        <w:t>ვირ</w:t>
        <w:softHyphen/>
        <w:t>ვე</w:t>
        <w:softHyphen/>
        <w:t>ლია, ჯო</w:t>
        <w:softHyphen/>
        <w:t>ბია და კო</w:t>
        <w:softHyphen/>
        <w:t>ტეც ბე</w:t>
        <w:softHyphen/>
        <w:t>ჯი</w:t>
        <w:softHyphen/>
        <w:t>თათ შე</w:t>
        <w:softHyphen/>
        <w:t>ას</w:t>
        <w:softHyphen/>
        <w:t>რუ</w:t>
        <w:softHyphen/>
        <w:t>ლებს თა</w:t>
        <w:softHyphen/>
        <w:t>ვისს მო</w:t>
        <w:softHyphen/>
        <w:t>ვა</w:t>
        <w:softHyphen/>
        <w:t>ლე</w:t>
        <w:softHyphen/>
        <w:t>ო</w:t>
        <w:softHyphen/>
        <w:t>ბას: არც გას</w:t>
        <w:softHyphen/>
        <w:t>ვრის სა</w:t>
        <w:softHyphen/>
        <w:t>რეცხს, არც და</w:t>
        <w:softHyphen/>
        <w:t>აბ</w:t>
        <w:softHyphen/>
        <w:t>ნევს და ისე მი</w:t>
        <w:softHyphen/>
        <w:t>უ</w:t>
        <w:softHyphen/>
        <w:t>ტანს მუშ</w:t>
        <w:softHyphen/>
        <w:t>ტარს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ამ</w:t>
        <w:softHyphen/>
        <w:t>ნა</w:t>
        <w:softHyphen/>
        <w:t>ირ ფიქ</w:t>
        <w:softHyphen/>
        <w:t>რებ</w:t>
        <w:softHyphen/>
        <w:t>ში გარ</w:t>
        <w:softHyphen/>
        <w:t>თულ</w:t>
        <w:softHyphen/>
        <w:t>მა რამ</w:t>
        <w:softHyphen/>
        <w:t>დენ</w:t>
        <w:softHyphen/>
        <w:t>სა</w:t>
        <w:softHyphen/>
        <w:t>მე წუთ</w:t>
        <w:softHyphen/>
        <w:t>ში მი</w:t>
        <w:softHyphen/>
        <w:t>ირ</w:t>
        <w:softHyphen/>
        <w:t>ბი</w:t>
        <w:softHyphen/>
        <w:t>ნა კო</w:t>
        <w:softHyphen/>
        <w:t>ტემ მუშ</w:t>
        <w:softHyphen/>
        <w:t>ტარ</w:t>
        <w:softHyphen/>
        <w:t>თან, ჩა</w:t>
        <w:softHyphen/>
        <w:t>ა</w:t>
        <w:softHyphen/>
        <w:t>ბა</w:t>
        <w:softHyphen/>
        <w:t>რა სა</w:t>
        <w:softHyphen/>
        <w:t>რეც</w:t>
        <w:softHyphen/>
        <w:t>ხი, ჩა</w:t>
        <w:softHyphen/>
        <w:t>იჩ</w:t>
        <w:softHyphen/>
        <w:t>ხრი</w:t>
        <w:softHyphen/>
        <w:t>ა</w:t>
        <w:softHyphen/>
        <w:t>ლა ჯი</w:t>
        <w:softHyphen/>
        <w:t>ბე</w:t>
        <w:softHyphen/>
        <w:t>ში მა</w:t>
        <w:softHyphen/>
        <w:t>ნე</w:t>
        <w:softHyphen/>
        <w:t>თის თეთ</w:t>
        <w:softHyphen/>
        <w:t>რი ფუ</w:t>
        <w:softHyphen/>
        <w:t>ლი და ერ</w:t>
        <w:softHyphen/>
        <w:t>თიც შა</w:t>
        <w:softHyphen/>
        <w:t>უ</w:t>
        <w:softHyphen/>
        <w:t>რი</w:t>
        <w:softHyphen/>
        <w:t>ა</w:t>
        <w:softHyphen/>
        <w:t>ნი და გა</w:t>
        <w:softHyphen/>
        <w:t>მობ</w:t>
        <w:softHyphen/>
        <w:t>რუნ</w:t>
        <w:softHyphen/>
        <w:t>და უკან, ბედ</w:t>
        <w:softHyphen/>
        <w:t>ნი</w:t>
        <w:softHyphen/>
        <w:t>ე</w:t>
        <w:softHyphen/>
        <w:t>რი, რომ პირ</w:t>
        <w:softHyphen/>
        <w:t>ვე</w:t>
        <w:softHyphen/>
        <w:t>ლი მონ</w:t>
        <w:softHyphen/>
        <w:t>დო</w:t>
        <w:softHyphen/>
        <w:t>ბი</w:t>
        <w:softHyphen/>
        <w:t>ლე</w:t>
        <w:softHyphen/>
        <w:t>ბა მშვე</w:t>
        <w:softHyphen/>
        <w:t>ნი</w:t>
        <w:softHyphen/>
        <w:t>ე</w:t>
        <w:softHyphen/>
        <w:t>რათ შე</w:t>
        <w:softHyphen/>
        <w:t>ას</w:t>
        <w:softHyphen/>
        <w:t>რუ</w:t>
        <w:softHyphen/>
        <w:t>ლა. მო</w:t>
        <w:softHyphen/>
        <w:t>დის კო</w:t>
        <w:softHyphen/>
        <w:t>ტე არ</w:t>
        <w:softHyphen/>
        <w:t>ხე</w:t>
        <w:softHyphen/>
        <w:t>ი</w:t>
        <w:softHyphen/>
        <w:t>ნათ ქუ</w:t>
        <w:softHyphen/>
        <w:t>ჩა</w:t>
        <w:softHyphen/>
        <w:t>ზე; მო</w:t>
        <w:softHyphen/>
        <w:t>დის ამა</w:t>
        <w:softHyphen/>
        <w:t>ყათ და თავ</w:t>
        <w:softHyphen/>
        <w:t>მომ</w:t>
        <w:softHyphen/>
        <w:t>წო</w:t>
        <w:softHyphen/>
        <w:t>ნეთ. "ჩხრრრ, ჩხრრრ", გა</w:t>
        <w:softHyphen/>
        <w:t>აქვს ჩხრი</w:t>
        <w:softHyphen/>
        <w:t>ა</w:t>
        <w:softHyphen/>
        <w:t>ლი ჯი</w:t>
        <w:softHyphen/>
        <w:t>ბე</w:t>
        <w:softHyphen/>
        <w:t>ში ფუ</w:t>
        <w:softHyphen/>
        <w:t>ლებს და მის ნე</w:t>
        <w:softHyphen/>
        <w:t>ტა</w:t>
        <w:softHyphen/>
        <w:t>რე</w:t>
        <w:softHyphen/>
        <w:t>ბას საზ</w:t>
        <w:softHyphen/>
        <w:t>ღვა</w:t>
        <w:softHyphen/>
        <w:t>რი არა აქვს: კო</w:t>
        <w:softHyphen/>
        <w:t>ტე ახ</w:t>
        <w:softHyphen/>
        <w:t>ლა პა</w:t>
        <w:softHyphen/>
        <w:t>ტა</w:t>
        <w:softHyphen/>
        <w:t>რა კი აღარ არის, დე</w:t>
        <w:softHyphen/>
        <w:t>დის მომ</w:t>
        <w:softHyphen/>
        <w:t>ხრეა, მი</w:t>
        <w:softHyphen/>
        <w:t>სი მარ</w:t>
        <w:softHyphen/>
        <w:t>ჯვე</w:t>
        <w:softHyphen/>
        <w:t>ნა ხე</w:t>
        <w:softHyphen/>
        <w:t>ლია და შუ</w:t>
        <w:softHyphen/>
        <w:t>ა</w:t>
        <w:softHyphen/>
        <w:t>ზე უყოფს შრო</w:t>
        <w:softHyphen/>
        <w:t>მას. მი</w:t>
        <w:softHyphen/>
        <w:t>ვა თუ არა შინ, ახ</w:t>
        <w:softHyphen/>
        <w:t>ლა მე</w:t>
        <w:softHyphen/>
        <w:t>ო</w:t>
        <w:softHyphen/>
        <w:t>რე წყე</w:t>
        <w:softHyphen/>
        <w:t>ბა სა</w:t>
        <w:softHyphen/>
        <w:t>რეც</w:t>
        <w:softHyphen/>
        <w:t>ხი დახ</w:t>
        <w:softHyphen/>
        <w:t>ვდე</w:t>
        <w:softHyphen/>
        <w:t>ბა მზათ და წა</w:t>
        <w:softHyphen/>
        <w:t>უ</w:t>
        <w:softHyphen/>
        <w:t>ღებს მუშ</w:t>
        <w:softHyphen/>
        <w:t>ტარს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ამ ფიქ</w:t>
        <w:softHyphen/>
        <w:t>რებ</w:t>
        <w:softHyphen/>
        <w:t>ში იყო კო</w:t>
        <w:softHyphen/>
        <w:t>ტე, ხე</w:t>
        <w:softHyphen/>
        <w:t>ლე</w:t>
        <w:softHyphen/>
        <w:t>ბი ჯი</w:t>
        <w:softHyphen/>
        <w:t>ბე</w:t>
        <w:softHyphen/>
        <w:t>ში ჩა</w:t>
        <w:softHyphen/>
        <w:t>ე</w:t>
        <w:softHyphen/>
        <w:t>ყო და თან ფუ</w:t>
        <w:softHyphen/>
        <w:t>ლებს ან</w:t>
        <w:softHyphen/>
        <w:t>გა</w:t>
        <w:softHyphen/>
        <w:t>რი</w:t>
        <w:softHyphen/>
        <w:t>შობ</w:t>
        <w:softHyphen/>
        <w:t>და, რომ უეც</w:t>
        <w:softHyphen/>
        <w:t>რათ ქუ</w:t>
        <w:softHyphen/>
        <w:t>ჩა</w:t>
        <w:softHyphen/>
        <w:t>ზე დამ</w:t>
        <w:softHyphen/>
        <w:t>ჯდა</w:t>
        <w:softHyphen/>
        <w:t>რი გლა</w:t>
        <w:softHyphen/>
        <w:t>ხის სა</w:t>
        <w:softHyphen/>
        <w:t>ცო</w:t>
        <w:softHyphen/>
        <w:t>და</w:t>
        <w:softHyphen/>
        <w:t>ვი ხმა: "გა</w:t>
        <w:softHyphen/>
        <w:t>მი</w:t>
        <w:softHyphen/>
        <w:t>კით</w:t>
        <w:softHyphen/>
        <w:t>ხე, ღმერ</w:t>
        <w:softHyphen/>
        <w:t>თი გა</w:t>
        <w:softHyphen/>
        <w:t>გი</w:t>
        <w:softHyphen/>
        <w:t>კით</w:t>
        <w:softHyphen/>
        <w:t>ხავ</w:t>
        <w:softHyphen/>
        <w:t>სო", შე</w:t>
        <w:softHyphen/>
        <w:t>მო</w:t>
        <w:softHyphen/>
        <w:t>ეს</w:t>
        <w:softHyphen/>
        <w:t>მა. გლა</w:t>
        <w:softHyphen/>
        <w:t>ხა იჯ</w:t>
        <w:softHyphen/>
        <w:t>და ქუ</w:t>
        <w:softHyphen/>
        <w:t>ჩის პი</w:t>
        <w:softHyphen/>
        <w:t>რას და გამ</w:t>
        <w:softHyphen/>
        <w:t>ვლელ-გა</w:t>
        <w:softHyphen/>
        <w:t>მომ</w:t>
        <w:softHyphen/>
        <w:t>ვლელს მოწ</w:t>
        <w:softHyphen/>
        <w:t>ყა</w:t>
        <w:softHyphen/>
        <w:t>ლე</w:t>
        <w:softHyphen/>
        <w:t>ბას სთხოვ</w:t>
        <w:softHyphen/>
        <w:t>და, მაგ</w:t>
        <w:softHyphen/>
        <w:t>რამ გა</w:t>
        <w:softHyphen/>
        <w:t>ი</w:t>
        <w:softHyphen/>
        <w:t>ა</w:t>
        <w:softHyphen/>
        <w:t>რა ერ</w:t>
        <w:softHyphen/>
        <w:t>თმა, გა</w:t>
        <w:softHyphen/>
        <w:t>ი</w:t>
        <w:softHyphen/>
        <w:t>ა</w:t>
        <w:softHyphen/>
        <w:t>რა მე</w:t>
        <w:softHyphen/>
        <w:t>ო</w:t>
        <w:softHyphen/>
        <w:t>რემ, მე</w:t>
        <w:softHyphen/>
        <w:t>სა</w:t>
        <w:softHyphen/>
        <w:t>მემ, მე</w:t>
        <w:softHyphen/>
        <w:t>ოთ</w:t>
        <w:softHyphen/>
        <w:t>ხემ და, არც ერ</w:t>
        <w:softHyphen/>
        <w:t>თმა ყუ</w:t>
        <w:softHyphen/>
        <w:t>რად</w:t>
        <w:softHyphen/>
        <w:t>ღე</w:t>
        <w:softHyphen/>
        <w:t>ბა არ მი</w:t>
        <w:softHyphen/>
        <w:t>აქ</w:t>
        <w:softHyphen/>
        <w:t>ცია გლა</w:t>
        <w:softHyphen/>
        <w:t>ხის მუ</w:t>
        <w:softHyphen/>
        <w:t>და</w:t>
        <w:softHyphen/>
        <w:t>რას. კო</w:t>
        <w:softHyphen/>
        <w:t>ტეს შე</w:t>
        <w:softHyphen/>
        <w:t>ე</w:t>
        <w:softHyphen/>
        <w:t>ცო</w:t>
        <w:softHyphen/>
        <w:t>და გლა</w:t>
        <w:softHyphen/>
        <w:t>ხა და გუ</w:t>
        <w:softHyphen/>
        <w:t>ლი მო</w:t>
        <w:softHyphen/>
        <w:t>დი</w:t>
        <w:softHyphen/>
        <w:t>ო</w:t>
        <w:softHyphen/>
        <w:t>და მგზავ</w:t>
        <w:softHyphen/>
        <w:t>რებ</w:t>
        <w:softHyphen/>
        <w:t>ზე, რო</w:t>
        <w:softHyphen/>
        <w:t>მელ</w:t>
        <w:softHyphen/>
        <w:t>თაც თით</w:t>
        <w:softHyphen/>
        <w:t>ქო არც კი ეს</w:t>
        <w:softHyphen/>
        <w:t>მო</w:t>
        <w:softHyphen/>
        <w:t>დათ გლა</w:t>
        <w:softHyphen/>
        <w:t>ხის ვედ</w:t>
        <w:softHyphen/>
        <w:t>რე</w:t>
        <w:softHyphen/>
        <w:t>ბა. "გულ</w:t>
        <w:softHyphen/>
        <w:t>ქვა</w:t>
        <w:softHyphen/>
        <w:t>ვე</w:t>
        <w:softHyphen/>
        <w:t>ბი, სა</w:t>
        <w:softHyphen/>
        <w:t>ზიზ</w:t>
        <w:softHyphen/>
        <w:t>ღრე</w:t>
        <w:softHyphen/>
        <w:t>ბი!" ფიქ</w:t>
        <w:softHyphen/>
        <w:t>რობ</w:t>
        <w:softHyphen/>
        <w:t>და კო</w:t>
        <w:softHyphen/>
        <w:t>ტე: "რა</w:t>
        <w:softHyphen/>
        <w:t>ტომ არ აძ</w:t>
        <w:softHyphen/>
        <w:t>ლე</w:t>
        <w:softHyphen/>
        <w:t>ვენ თი</w:t>
        <w:softHyphen/>
        <w:t>თო გროშს საბ</w:t>
        <w:softHyphen/>
        <w:t>რა</w:t>
        <w:softHyphen/>
        <w:t>ლოს". იქ</w:t>
        <w:softHyphen/>
        <w:t>ნე</w:t>
        <w:softHyphen/>
        <w:t>ბა, დღეს არა უჭამ</w:t>
        <w:softHyphen/>
        <w:t>ნია-რა!" ამ დროს კო</w:t>
        <w:softHyphen/>
        <w:t>ტეს ხელს მოხ</w:t>
        <w:softHyphen/>
        <w:t>ვდა ჯი</w:t>
        <w:softHyphen/>
        <w:t>ბე</w:t>
        <w:softHyphen/>
        <w:t>ში შა</w:t>
        <w:softHyphen/>
        <w:t>უ</w:t>
        <w:softHyphen/>
        <w:t>რი</w:t>
        <w:softHyphen/>
        <w:t>ა</w:t>
        <w:softHyphen/>
        <w:t>ნი. "ამო</w:t>
        <w:softHyphen/>
        <w:t>ი</w:t>
        <w:softHyphen/>
        <w:t>ღე და მი</w:t>
        <w:softHyphen/>
        <w:t>ე</w:t>
        <w:softHyphen/>
        <w:t>ცი!" უთ</w:t>
        <w:softHyphen/>
        <w:t>ხრა გულ</w:t>
        <w:softHyphen/>
        <w:t>მა კო</w:t>
        <w:softHyphen/>
        <w:t>ტეს. ამა</w:t>
        <w:softHyphen/>
        <w:t>ნაც მო</w:t>
        <w:softHyphen/>
        <w:t>კი</w:t>
        <w:softHyphen/>
        <w:t>და შა</w:t>
        <w:softHyphen/>
        <w:t>უ</w:t>
        <w:softHyphen/>
        <w:t>რი</w:t>
        <w:softHyphen/>
        <w:t>ანს ხე</w:t>
        <w:softHyphen/>
        <w:t>ლი, მაგ</w:t>
        <w:softHyphen/>
        <w:t>რამ უცებ შე</w:t>
        <w:softHyphen/>
        <w:t>ჩერ</w:t>
        <w:softHyphen/>
        <w:t>და. ფუ</w:t>
        <w:softHyphen/>
        <w:t>ლი ხომ მი</w:t>
        <w:softHyphen/>
        <w:t>სი არ არის, დე</w:t>
        <w:softHyphen/>
        <w:t>და</w:t>
        <w:softHyphen/>
        <w:t>მი</w:t>
        <w:softHyphen/>
        <w:t>სი</w:t>
        <w:softHyphen/>
        <w:t>საა. თვი</w:t>
        <w:softHyphen/>
        <w:t>თონ-კი გა</w:t>
        <w:softHyphen/>
        <w:t>ნა ბევ</w:t>
        <w:softHyphen/>
        <w:t>რი აქვთ, რომ გლა</w:t>
        <w:softHyphen/>
        <w:t>ხებს ური</w:t>
        <w:softHyphen/>
        <w:t>გონ ფუ</w:t>
        <w:softHyphen/>
        <w:t>ლი? არა, კო</w:t>
        <w:softHyphen/>
        <w:t>ტე თავს და</w:t>
        <w:softHyphen/>
        <w:t>ღუ</w:t>
        <w:softHyphen/>
        <w:t>ნავს და ისე გა</w:t>
        <w:softHyphen/>
        <w:t>ივ</w:t>
        <w:softHyphen/>
        <w:t>ლის გლა</w:t>
        <w:softHyphen/>
        <w:t>ხის წინ, რო</w:t>
        <w:softHyphen/>
        <w:t>გორც სხვა მგზავ</w:t>
        <w:softHyphen/>
        <w:t>რე</w:t>
        <w:softHyphen/>
        <w:t>ბი მი</w:t>
        <w:softHyphen/>
        <w:t>დი</w:t>
        <w:softHyphen/>
        <w:t>ან. მარ</w:t>
        <w:softHyphen/>
        <w:t>თლაც და</w:t>
        <w:softHyphen/>
        <w:t>ღუ</w:t>
        <w:softHyphen/>
        <w:t>ნა კო</w:t>
        <w:softHyphen/>
        <w:t>ტემ თა</w:t>
        <w:softHyphen/>
        <w:t>ვი და უნ</w:t>
        <w:softHyphen/>
        <w:t>დო</w:t>
        <w:softHyphen/>
        <w:t>და უცებ გა</w:t>
        <w:softHyphen/>
        <w:t>ერ</w:t>
        <w:softHyphen/>
        <w:t>ბი</w:t>
        <w:softHyphen/>
        <w:t>ნა მათ</w:t>
        <w:softHyphen/>
        <w:t>ხო</w:t>
        <w:softHyphen/>
        <w:t>ვა</w:t>
        <w:softHyphen/>
        <w:t>რის წინ, მაგ</w:t>
        <w:softHyphen/>
        <w:t>რამ კი</w:t>
        <w:softHyphen/>
        <w:t>დევ მო</w:t>
        <w:softHyphen/>
        <w:t>ეს</w:t>
        <w:softHyphen/>
        <w:t>მა გუ</w:t>
        <w:softHyphen/>
        <w:t>ლის შემ</w:t>
        <w:softHyphen/>
        <w:t>ზა</w:t>
        <w:softHyphen/>
        <w:t>რა</w:t>
        <w:softHyphen/>
        <w:t>ვი: "გა</w:t>
        <w:softHyphen/>
        <w:t>მი</w:t>
        <w:softHyphen/>
        <w:t>კით</w:t>
        <w:softHyphen/>
        <w:t>ხე, ღმერ</w:t>
        <w:softHyphen/>
        <w:t>თი გაგ</w:t>
        <w:softHyphen/>
        <w:t>ზრდი</w:t>
        <w:softHyphen/>
        <w:t>სო" და შე</w:t>
        <w:softHyphen/>
        <w:t>ჩერ</w:t>
        <w:softHyphen/>
        <w:t>და. გლა</w:t>
        <w:softHyphen/>
        <w:t>ხას ხე</w:t>
        <w:softHyphen/>
        <w:t>ლი გა</w:t>
        <w:softHyphen/>
        <w:t>მო</w:t>
        <w:softHyphen/>
        <w:t>ეშ</w:t>
        <w:softHyphen/>
        <w:t>ვი</w:t>
        <w:softHyphen/>
        <w:t>რა და იმის</w:t>
        <w:softHyphen/>
        <w:t>თა</w:t>
        <w:softHyphen/>
        <w:t>ნა თვა</w:t>
        <w:softHyphen/>
        <w:t>ლე</w:t>
        <w:softHyphen/>
        <w:t>ბით უყუ</w:t>
        <w:softHyphen/>
        <w:t>რებ</w:t>
        <w:softHyphen/>
        <w:t>და კო</w:t>
        <w:softHyphen/>
        <w:t>ტეს, რომ ბავ</w:t>
        <w:softHyphen/>
        <w:t>შვმა ან</w:t>
        <w:softHyphen/>
        <w:t>გა</w:t>
        <w:softHyphen/>
        <w:t>რიშ მი</w:t>
        <w:softHyphen/>
        <w:t>უ</w:t>
        <w:softHyphen/>
        <w:t>ცემ</w:t>
        <w:softHyphen/>
        <w:t>ლათ ჩა</w:t>
        <w:softHyphen/>
        <w:t>ი</w:t>
        <w:softHyphen/>
        <w:t>ყო ჯი</w:t>
        <w:softHyphen/>
        <w:t>ბე</w:t>
        <w:softHyphen/>
        <w:t>ში ხე</w:t>
        <w:softHyphen/>
        <w:t>ლი, ამო</w:t>
        <w:softHyphen/>
        <w:t>ი</w:t>
        <w:softHyphen/>
        <w:t>ღო შა</w:t>
        <w:softHyphen/>
        <w:t>უ</w:t>
        <w:softHyphen/>
        <w:t>რი</w:t>
        <w:softHyphen/>
        <w:t>ა</w:t>
        <w:softHyphen/>
        <w:t>ნი, მი</w:t>
        <w:softHyphen/>
        <w:t>ცა მათ</w:t>
        <w:softHyphen/>
        <w:t>ხო</w:t>
        <w:softHyphen/>
        <w:t>ვარს და გა</w:t>
        <w:softHyphen/>
        <w:t>იქ</w:t>
        <w:softHyphen/>
        <w:t>ცა საჩ</w:t>
        <w:softHyphen/>
        <w:t>ქა</w:t>
        <w:softHyphen/>
        <w:t>როთ, თით</w:t>
        <w:softHyphen/>
        <w:t>ქო უკან მის</w:t>
        <w:softHyphen/>
        <w:t>დევს ვინ</w:t>
        <w:softHyphen/>
        <w:t>მეო. "ღმერ</w:t>
        <w:softHyphen/>
        <w:t>თმა გაგ</w:t>
        <w:softHyphen/>
        <w:t>ზარ</w:t>
        <w:softHyphen/>
        <w:t>დოს, ღმერ</w:t>
        <w:softHyphen/>
        <w:t>თი შე</w:t>
        <w:softHyphen/>
        <w:t>გე</w:t>
        <w:softHyphen/>
        <w:t>წი</w:t>
        <w:softHyphen/>
        <w:t>ოს!" წუ</w:t>
        <w:softHyphen/>
        <w:t>წუ</w:t>
        <w:softHyphen/>
        <w:t>ნებ</w:t>
        <w:softHyphen/>
        <w:t>და გლა</w:t>
        <w:softHyphen/>
        <w:t>ხა მად</w:t>
        <w:softHyphen/>
        <w:t>ლო</w:t>
        <w:softHyphen/>
        <w:t>ბის ნიშ</w:t>
        <w:softHyphen/>
        <w:t>ნათ, მაგ</w:t>
        <w:softHyphen/>
        <w:t>რამ კო</w:t>
        <w:softHyphen/>
        <w:t>ტეს აღა</w:t>
        <w:softHyphen/>
        <w:t>რა</w:t>
        <w:softHyphen/>
        <w:t>ფე</w:t>
        <w:softHyphen/>
        <w:t>რი აღარ ეს</w:t>
        <w:softHyphen/>
        <w:t>მო</w:t>
        <w:softHyphen/>
        <w:t>და და მირ</w:t>
        <w:softHyphen/>
        <w:t>ბო</w:t>
        <w:softHyphen/>
        <w:t>და. მან არ იცო</w:t>
        <w:softHyphen/>
        <w:t>და რა ჩა</w:t>
        <w:softHyphen/>
        <w:t>ი</w:t>
        <w:softHyphen/>
        <w:t>დი</w:t>
        <w:softHyphen/>
        <w:t>ნა, კე</w:t>
        <w:softHyphen/>
        <w:t>თი</w:t>
        <w:softHyphen/>
        <w:t>ლი საქ</w:t>
        <w:softHyphen/>
        <w:t>მე, თუ ცუ</w:t>
        <w:softHyphen/>
        <w:t>დი? გლა</w:t>
        <w:softHyphen/>
        <w:t>ხას ფუ</w:t>
        <w:softHyphen/>
        <w:t>ლი მის</w:t>
        <w:softHyphen/>
        <w:t>ცა, მაგ</w:t>
        <w:softHyphen/>
        <w:t>რამ დე</w:t>
        <w:softHyphen/>
        <w:t>დას წა</w:t>
        <w:softHyphen/>
        <w:t>არ</w:t>
        <w:softHyphen/>
        <w:t>თვა; იმ დე</w:t>
        <w:softHyphen/>
        <w:t>დას, რო</w:t>
        <w:softHyphen/>
        <w:t>მე</w:t>
        <w:softHyphen/>
        <w:t>ლიც წე</w:t>
        <w:softHyphen/>
        <w:t>ლებ</w:t>
        <w:softHyphen/>
        <w:t>ზე ფეხს იდ</w:t>
        <w:softHyphen/>
        <w:t>გამ</w:t>
        <w:softHyphen/>
        <w:t>და, სის</w:t>
        <w:softHyphen/>
        <w:t>ხლის ოფ</w:t>
        <w:softHyphen/>
        <w:t>ლში იწუ</w:t>
        <w:softHyphen/>
        <w:t>რე</w:t>
        <w:softHyphen/>
        <w:t>ბო</w:t>
        <w:softHyphen/>
        <w:t>და და ისე ჭამ</w:t>
        <w:softHyphen/>
        <w:t>და პურს, ისე ზრდი</w:t>
        <w:softHyphen/>
        <w:t>და თა</w:t>
        <w:softHyphen/>
        <w:t>ვისს კო</w:t>
        <w:softHyphen/>
        <w:t>ტე</w:t>
        <w:softHyphen/>
        <w:t>საც. გა</w:t>
        <w:softHyphen/>
        <w:t>ირ</w:t>
        <w:softHyphen/>
        <w:t>ბი</w:t>
        <w:softHyphen/>
        <w:t>ნა კო</w:t>
        <w:softHyphen/>
        <w:t>ტემ რამ</w:t>
        <w:softHyphen/>
        <w:t>დე</w:t>
        <w:softHyphen/>
        <w:t>ნი</w:t>
        <w:softHyphen/>
        <w:t>მე ნა</w:t>
        <w:softHyphen/>
        <w:t>ბი</w:t>
        <w:softHyphen/>
        <w:t>ჯი და გა</w:t>
        <w:softHyphen/>
        <w:t>ჩერ</w:t>
        <w:softHyphen/>
        <w:t>და მო</w:t>
        <w:softHyphen/>
        <w:t>სახ</w:t>
        <w:softHyphen/>
        <w:t>ვევ</w:t>
        <w:softHyphen/>
        <w:t>თან, სა</w:t>
        <w:softHyphen/>
        <w:t>ი</w:t>
        <w:softHyphen/>
        <w:t>და</w:t>
        <w:softHyphen/>
        <w:t>ნაც მო</w:t>
        <w:softHyphen/>
        <w:t>ჩან</w:t>
        <w:softHyphen/>
        <w:t>და მა</w:t>
        <w:softHyphen/>
        <w:t>თი სახ</w:t>
        <w:softHyphen/>
        <w:t>ლი. დგას კო</w:t>
        <w:softHyphen/>
        <w:t>ტე და აღარ იცის, რა ქნას, რა მო</w:t>
        <w:softHyphen/>
        <w:t>ი</w:t>
        <w:softHyphen/>
        <w:t>გო</w:t>
        <w:softHyphen/>
        <w:t>ნოს შა</w:t>
        <w:softHyphen/>
        <w:t>უ</w:t>
        <w:softHyphen/>
        <w:t>რის შე</w:t>
        <w:softHyphen/>
        <w:t>სა</w:t>
        <w:softHyphen/>
        <w:t>ხებ. მარ</w:t>
        <w:softHyphen/>
        <w:t>თლაც რა უნ</w:t>
        <w:softHyphen/>
        <w:t>და უთ</w:t>
        <w:softHyphen/>
        <w:t>ხრას დე</w:t>
        <w:softHyphen/>
        <w:t>დას? მათ</w:t>
        <w:softHyphen/>
        <w:t>ხო</w:t>
        <w:softHyphen/>
        <w:t>ვარს მი</w:t>
        <w:softHyphen/>
        <w:t>ვე</w:t>
        <w:softHyphen/>
        <w:t>ციო? მე</w:t>
        <w:softHyphen/>
        <w:t>რე ვინ უთ</w:t>
        <w:softHyphen/>
        <w:t>ხრა, მი</w:t>
        <w:softHyphen/>
        <w:t>ე</w:t>
        <w:softHyphen/>
        <w:t>ციო? არა, კო</w:t>
        <w:softHyphen/>
        <w:t>ტეს არ უნ</w:t>
        <w:softHyphen/>
        <w:t>და მი</w:t>
        <w:softHyphen/>
        <w:t>ე</w:t>
        <w:softHyphen/>
        <w:t>ცა მათ</w:t>
        <w:softHyphen/>
        <w:t>ხოვ</w:t>
        <w:softHyphen/>
        <w:t>რის</w:t>
        <w:softHyphen/>
        <w:t>თვის დე</w:t>
        <w:softHyphen/>
        <w:t>დის ფუ</w:t>
        <w:softHyphen/>
        <w:t>ლი და ვერც გა</w:t>
        <w:softHyphen/>
        <w:t>უმ</w:t>
        <w:softHyphen/>
        <w:t>ხელს ამას დე</w:t>
        <w:softHyphen/>
        <w:t>დას. მაშ რა უთ</w:t>
        <w:softHyphen/>
        <w:t>ხრას? არა, რა</w:t>
        <w:softHyphen/>
        <w:t>ღა ამ გზა</w:t>
        <w:softHyphen/>
        <w:t>ზე დამ</w:t>
        <w:softHyphen/>
        <w:t>ჯდა</w:t>
        <w:softHyphen/>
        <w:t>რა მა</w:t>
        <w:softHyphen/>
        <w:t>ინც ეს გლა</w:t>
        <w:softHyphen/>
        <w:t>ხა? ამის შემ</w:t>
        <w:softHyphen/>
        <w:t>დე</w:t>
        <w:softHyphen/>
        <w:t>გაც ხომ აღარ ენ</w:t>
        <w:softHyphen/>
        <w:t>დო</w:t>
        <w:softHyphen/>
        <w:t>ბა დე</w:t>
        <w:softHyphen/>
        <w:t>და კო</w:t>
        <w:softHyphen/>
        <w:t>ტეს და აღარ</w:t>
        <w:softHyphen/>
        <w:t>სად გა</w:t>
        <w:softHyphen/>
        <w:t>ა</w:t>
        <w:softHyphen/>
        <w:t>ტანს სა</w:t>
        <w:softHyphen/>
        <w:t>რეცხს? ამ</w:t>
        <w:softHyphen/>
        <w:t>ნა</w:t>
        <w:softHyphen/>
        <w:t>ი</w:t>
        <w:softHyphen/>
        <w:t>რათ გა</w:t>
        <w:softHyphen/>
        <w:t>მო</w:t>
        <w:softHyphen/>
        <w:t>დის, რომ კო</w:t>
        <w:softHyphen/>
        <w:t>ტეს არ შეძ</w:t>
        <w:softHyphen/>
        <w:t>ლე</w:t>
        <w:softHyphen/>
        <w:t>ბია დე</w:t>
        <w:softHyphen/>
        <w:t>დის მოხ</w:t>
        <w:softHyphen/>
        <w:t>მა</w:t>
        <w:softHyphen/>
        <w:t>რე</w:t>
        <w:softHyphen/>
        <w:t>ბა, უსარ</w:t>
        <w:softHyphen/>
        <w:t>გებ</w:t>
        <w:softHyphen/>
        <w:t>ლო ყო</w:t>
        <w:softHyphen/>
        <w:t>ფი</w:t>
        <w:softHyphen/>
        <w:t>ლა მის</w:t>
        <w:softHyphen/>
        <w:t>თვის; დი</w:t>
        <w:softHyphen/>
        <w:t>ახ, კო</w:t>
        <w:softHyphen/>
        <w:t>ტე ცუ</w:t>
        <w:softHyphen/>
        <w:t>დი ბავ</w:t>
        <w:softHyphen/>
        <w:t>შვია: და</w:t>
        <w:softHyphen/>
        <w:t>ვა</w:t>
        <w:softHyphen/>
        <w:t>ლე</w:t>
        <w:softHyphen/>
        <w:t>ბუ</w:t>
        <w:softHyphen/>
        <w:t>ლი საქ</w:t>
        <w:softHyphen/>
        <w:t>მე ვერ შე</w:t>
        <w:softHyphen/>
        <w:t>უს</w:t>
        <w:softHyphen/>
        <w:t>რუ</w:t>
        <w:softHyphen/>
        <w:t>ლა დე</w:t>
        <w:softHyphen/>
        <w:t>დას, გა</w:t>
        <w:softHyphen/>
        <w:t>მო</w:t>
        <w:softHyphen/>
        <w:t>ტა</w:t>
        <w:softHyphen/>
        <w:t>ნე</w:t>
        <w:softHyphen/>
        <w:t>ბუ</w:t>
        <w:softHyphen/>
        <w:t>ლი ფუ</w:t>
        <w:softHyphen/>
        <w:t>ლი ვერ მი</w:t>
        <w:softHyphen/>
        <w:t>უ</w:t>
        <w:softHyphen/>
        <w:t>ტა</w:t>
        <w:softHyphen/>
        <w:t>ნა და და</w:t>
        <w:softHyphen/>
        <w:t>უ</w:t>
        <w:softHyphen/>
        <w:t>კარ</w:t>
        <w:softHyphen/>
        <w:t>გა. და</w:t>
        <w:softHyphen/>
        <w:t>უ</w:t>
        <w:softHyphen/>
        <w:t>კარ</w:t>
        <w:softHyphen/>
        <w:t>გა?.. არა, კო</w:t>
        <w:softHyphen/>
        <w:t>ტემ კარ</w:t>
        <w:softHyphen/>
        <w:t>გათ ქნა, რომ მათ</w:t>
        <w:softHyphen/>
        <w:t>ხო</w:t>
        <w:softHyphen/>
        <w:t>ვარს ფუ</w:t>
        <w:softHyphen/>
        <w:t>ლი მის</w:t>
        <w:softHyphen/>
        <w:t>ცა; ძა</w:t>
        <w:softHyphen/>
        <w:t>ლი</w:t>
        <w:softHyphen/>
        <w:t>ან კარ</w:t>
        <w:softHyphen/>
        <w:t>გათ, რად</w:t>
        <w:softHyphen/>
        <w:t>გან, იქ</w:t>
        <w:softHyphen/>
        <w:t>ნე</w:t>
        <w:softHyphen/>
        <w:t>ბა, აქამ</w:t>
        <w:softHyphen/>
        <w:t>დის მში</w:t>
        <w:softHyphen/>
        <w:t>ე</w:t>
        <w:softHyphen/>
        <w:t>რი იყო საბ</w:t>
        <w:softHyphen/>
        <w:t>რა</w:t>
        <w:softHyphen/>
        <w:t>ლო და ახ</w:t>
        <w:softHyphen/>
        <w:t>ლა კი შე</w:t>
        <w:softHyphen/>
        <w:t>უძ</w:t>
        <w:softHyphen/>
        <w:t>ლია პუ</w:t>
        <w:softHyphen/>
        <w:t>რი იყი</w:t>
        <w:softHyphen/>
        <w:t>დოს და ჭა</w:t>
        <w:softHyphen/>
        <w:t>მოს, მაგ</w:t>
        <w:softHyphen/>
        <w:t>რამ დე</w:t>
        <w:softHyphen/>
        <w:t>და</w:t>
        <w:softHyphen/>
        <w:t>საც რომ ძა</w:t>
        <w:softHyphen/>
        <w:t>ლი</w:t>
        <w:softHyphen/>
        <w:t>ან ჭირ</w:t>
        <w:softHyphen/>
        <w:t>დე</w:t>
        <w:softHyphen/>
        <w:t>ბა ფუ</w:t>
        <w:softHyphen/>
        <w:t>ლი? რა</w:t>
        <w:softHyphen/>
        <w:t>ხა</w:t>
        <w:softHyphen/>
        <w:t>ნია, სახ</w:t>
        <w:softHyphen/>
        <w:t>ლის პატ</w:t>
        <w:softHyphen/>
        <w:t>რო</w:t>
        <w:softHyphen/>
        <w:t>ნი ქი</w:t>
        <w:softHyphen/>
        <w:t>რა</w:t>
        <w:softHyphen/>
        <w:t>სა თხოვს და იმას კი ჯერ ვერ მო</w:t>
        <w:softHyphen/>
        <w:t>უგ</w:t>
        <w:softHyphen/>
        <w:t>რო</w:t>
        <w:softHyphen/>
        <w:t>ვე</w:t>
        <w:softHyphen/>
        <w:t>ბია მი</w:t>
        <w:softHyphen/>
        <w:t>სა</w:t>
        <w:softHyphen/>
        <w:t>ცე</w:t>
        <w:softHyphen/>
        <w:t>მი ფუ</w:t>
        <w:softHyphen/>
        <w:t>ლი. არა, კო</w:t>
        <w:softHyphen/>
        <w:t>ტემ ძა</w:t>
        <w:softHyphen/>
        <w:t>ლი</w:t>
        <w:softHyphen/>
        <w:t>ან ცუ</w:t>
        <w:softHyphen/>
        <w:t>დათ ქნა, რომ დე</w:t>
        <w:softHyphen/>
        <w:t>დას შა</w:t>
        <w:softHyphen/>
        <w:t>უ</w:t>
        <w:softHyphen/>
        <w:t>რი მო</w:t>
        <w:softHyphen/>
        <w:t>აკ</w:t>
        <w:softHyphen/>
        <w:t>ლო; კო</w:t>
        <w:softHyphen/>
        <w:t>ტე ცუ</w:t>
        <w:softHyphen/>
        <w:t>დი ბავ</w:t>
        <w:softHyphen/>
        <w:t>შვი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დგას კო</w:t>
        <w:softHyphen/>
        <w:t>ტე მო</w:t>
        <w:softHyphen/>
        <w:t>სახ</w:t>
        <w:softHyphen/>
        <w:t>ვევ</w:t>
        <w:softHyphen/>
        <w:t>თან ამ</w:t>
        <w:softHyphen/>
        <w:t>ნა</w:t>
        <w:softHyphen/>
        <w:t>ირ ფიქ</w:t>
        <w:softHyphen/>
        <w:t>რებ</w:t>
        <w:softHyphen/>
        <w:t>ში გარ</w:t>
        <w:softHyphen/>
        <w:t>თუ</w:t>
        <w:softHyphen/>
        <w:t>ლი, ხან კმა</w:t>
        <w:softHyphen/>
        <w:t>ყო</w:t>
        <w:softHyphen/>
        <w:t>ფი</w:t>
        <w:softHyphen/>
        <w:t>ლი თა</w:t>
        <w:softHyphen/>
        <w:t>ვისს საქ</w:t>
        <w:softHyphen/>
        <w:t>ცი</w:t>
        <w:softHyphen/>
        <w:t>ე</w:t>
        <w:softHyphen/>
        <w:t>ლით, ხან უკ</w:t>
        <w:softHyphen/>
        <w:t>მა</w:t>
        <w:softHyphen/>
        <w:t>ყო</w:t>
        <w:softHyphen/>
        <w:t>ფი</w:t>
        <w:softHyphen/>
        <w:t>ლო, და ვერც იქით წა</w:t>
        <w:softHyphen/>
        <w:t>სუ</w:t>
        <w:softHyphen/>
        <w:t>ლა, ვერც აქეთ; უნ</w:t>
        <w:softHyphen/>
        <w:t>და სახ</w:t>
        <w:softHyphen/>
        <w:t>ლში მი</w:t>
        <w:softHyphen/>
        <w:t>ვი</w:t>
        <w:softHyphen/>
        <w:t>დეს, მაგ</w:t>
        <w:softHyphen/>
        <w:t>რამ რა პი</w:t>
        <w:softHyphen/>
        <w:t>რით შე</w:t>
        <w:softHyphen/>
        <w:t>ხე</w:t>
        <w:softHyphen/>
        <w:t>დოს დე</w:t>
        <w:softHyphen/>
        <w:t>დას, რა უთ</w:t>
        <w:softHyphen/>
        <w:t>ხრას, რო</w:t>
        <w:softHyphen/>
        <w:t>ცა ის კით</w:t>
        <w:softHyphen/>
        <w:t>ხავს, შა</w:t>
        <w:softHyphen/>
        <w:t>უ</w:t>
        <w:softHyphen/>
        <w:t>რი რა უყა</w:t>
        <w:softHyphen/>
        <w:t>ვიო?.. ვინ იცის, რამ</w:t>
        <w:softHyphen/>
        <w:t>დენ ხანს იდ</w:t>
        <w:softHyphen/>
        <w:t>გო</w:t>
        <w:softHyphen/>
        <w:t>მე</w:t>
        <w:softHyphen/>
        <w:t>ბო</w:t>
        <w:softHyphen/>
        <w:t>და კო</w:t>
        <w:softHyphen/>
        <w:t>ტე ერთ ად</w:t>
        <w:softHyphen/>
        <w:t>გილ</w:t>
        <w:softHyphen/>
        <w:t>ზე, რომ უეც</w:t>
        <w:softHyphen/>
        <w:t>რათ დე</w:t>
        <w:softHyphen/>
        <w:t>დის ხმა არ გა</w:t>
        <w:softHyphen/>
        <w:t>ე</w:t>
        <w:softHyphen/>
        <w:t>გო</w:t>
        <w:softHyphen/>
        <w:t xml:space="preserve">ნა. 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კო</w:t>
        <w:softHyphen/>
        <w:t>ტე, კო</w:t>
        <w:softHyphen/>
        <w:t>ტე, მანდ რას აკე</w:t>
        <w:softHyphen/>
        <w:t>თებ? რა</w:t>
        <w:softHyphen/>
        <w:t>ტომ არ მო</w:t>
        <w:softHyphen/>
        <w:t>დი</w:t>
        <w:softHyphen/>
        <w:t>ხარ? _ მო</w:t>
        <w:softHyphen/>
        <w:t>ეს</w:t>
        <w:softHyphen/>
        <w:t>მა კო</w:t>
        <w:softHyphen/>
        <w:t>ტეს ნაც</w:t>
        <w:softHyphen/>
        <w:t>ნო</w:t>
        <w:softHyphen/>
        <w:t>ბი ხმა და შეკ</w:t>
        <w:softHyphen/>
        <w:t>რთა. მარ</w:t>
        <w:softHyphen/>
        <w:t>თას უთო გა</w:t>
        <w:softHyphen/>
        <w:t>უ</w:t>
        <w:softHyphen/>
        <w:t>ცივ</w:t>
        <w:softHyphen/>
        <w:t>და და ხელ-ახ</w:t>
        <w:softHyphen/>
        <w:t>ლავ აღარ გა</w:t>
        <w:softHyphen/>
        <w:t>უ</w:t>
        <w:softHyphen/>
        <w:t>ხუ</w:t>
        <w:softHyphen/>
        <w:t>რე</w:t>
        <w:softHyphen/>
        <w:t>ბია, რად</w:t>
        <w:softHyphen/>
        <w:t>გან დაბ</w:t>
        <w:softHyphen/>
        <w:t>რუნ</w:t>
        <w:softHyphen/>
        <w:t>დე</w:t>
        <w:softHyphen/>
        <w:t>ბო</w:t>
        <w:softHyphen/>
        <w:t>და თუ არა კო</w:t>
        <w:softHyphen/>
        <w:t>ტე, პუ</w:t>
        <w:softHyphen/>
        <w:t>რი უნ</w:t>
        <w:softHyphen/>
        <w:t>და ეჭა</w:t>
        <w:softHyphen/>
        <w:t>მათ. იცა</w:t>
        <w:softHyphen/>
        <w:t>და მარ</w:t>
        <w:softHyphen/>
        <w:t>თამ, იცა</w:t>
        <w:softHyphen/>
        <w:t>და და კო</w:t>
        <w:softHyphen/>
        <w:t>ტეს მოს</w:t>
        <w:softHyphen/>
        <w:t>ვლას რომ აღა</w:t>
        <w:softHyphen/>
        <w:t>რა</w:t>
        <w:softHyphen/>
        <w:t>ფე</w:t>
        <w:softHyphen/>
        <w:t>რი ეშ</w:t>
        <w:softHyphen/>
        <w:t>ვე</w:t>
        <w:softHyphen/>
        <w:t>ლა, გა</w:t>
        <w:softHyphen/>
        <w:t>მო</w:t>
        <w:softHyphen/>
        <w:t>ვი</w:t>
        <w:softHyphen/>
        <w:t>და ქუ</w:t>
        <w:softHyphen/>
        <w:t>ჩა</w:t>
        <w:softHyphen/>
        <w:t>ში. გა</w:t>
        <w:softHyphen/>
        <w:t>ი</w:t>
        <w:softHyphen/>
        <w:t>გო</w:t>
        <w:softHyphen/>
        <w:t>ნა თუ არა დე</w:t>
        <w:softHyphen/>
        <w:t>დის ხმა, კო</w:t>
        <w:softHyphen/>
        <w:t>ტე, რო</w:t>
        <w:softHyphen/>
        <w:t>გორც დამ</w:t>
        <w:softHyphen/>
        <w:t>ნა</w:t>
        <w:softHyphen/>
        <w:t>შა</w:t>
        <w:softHyphen/>
        <w:t>ვე, შე</w:t>
        <w:softHyphen/>
        <w:t>ში</w:t>
        <w:softHyphen/>
        <w:t>ნე</w:t>
        <w:softHyphen/>
        <w:t>ბუ</w:t>
        <w:softHyphen/>
        <w:t>ლი და თავ ჩა</w:t>
        <w:softHyphen/>
        <w:t>ღუ</w:t>
        <w:softHyphen/>
        <w:t>ნუ</w:t>
        <w:softHyphen/>
        <w:t>ლი წა</w:t>
        <w:softHyphen/>
        <w:t>ვი</w:t>
        <w:softHyphen/>
        <w:t>და მის</w:t>
        <w:softHyphen/>
        <w:t>კენ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რა ქე</w:t>
        <w:softHyphen/>
        <w:t>ნი, მი</w:t>
        <w:softHyphen/>
        <w:t>უ</w:t>
        <w:softHyphen/>
        <w:t>ტა</w:t>
        <w:softHyphen/>
        <w:t>ნე სა</w:t>
        <w:softHyphen/>
        <w:t>რეც</w:t>
        <w:softHyphen/>
        <w:t>ხი? _ კით</w:t>
        <w:softHyphen/>
        <w:t>ხა მარ</w:t>
        <w:softHyphen/>
        <w:t>თამ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მი</w:t>
        <w:softHyphen/>
        <w:t>ვუ</w:t>
        <w:softHyphen/>
        <w:t>ტა</w:t>
        <w:softHyphen/>
        <w:t>ნე, _ ძლივს ამო</w:t>
        <w:softHyphen/>
        <w:t>ი</w:t>
        <w:softHyphen/>
        <w:t>ლუღ</w:t>
        <w:softHyphen/>
        <w:t>ლუ</w:t>
        <w:softHyphen/>
        <w:t>ღა კო</w:t>
        <w:softHyphen/>
        <w:t>ტემ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ფუ</w:t>
        <w:softHyphen/>
        <w:t>ლი მოგ</w:t>
        <w:softHyphen/>
        <w:t>ცა?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მომ</w:t>
        <w:softHyphen/>
        <w:t>ცა, აჰა! _ თქვა კო</w:t>
        <w:softHyphen/>
        <w:t>ტემ და გა</w:t>
        <w:softHyphen/>
        <w:t>და</w:t>
        <w:softHyphen/>
        <w:t>ცა დე</w:t>
        <w:softHyphen/>
        <w:t>დას მუ</w:t>
        <w:softHyphen/>
        <w:t>ჭით თეთ</w:t>
        <w:softHyphen/>
        <w:t>რი ფუ</w:t>
        <w:softHyphen/>
        <w:t>ლი. მარ</w:t>
        <w:softHyphen/>
        <w:t>თამ უცებ და</w:t>
        <w:softHyphen/>
        <w:t>ით</w:t>
        <w:softHyphen/>
        <w:t>ვა</w:t>
        <w:softHyphen/>
        <w:t>ლა ფუ</w:t>
        <w:softHyphen/>
        <w:t>ლი და შე</w:t>
        <w:softHyphen/>
        <w:t>ხე</w:t>
        <w:softHyphen/>
        <w:t>და შვილს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შა</w:t>
        <w:softHyphen/>
        <w:t>უ</w:t>
        <w:softHyphen/>
        <w:t>რი? _ კით</w:t>
        <w:softHyphen/>
        <w:t>ხა მან. კო</w:t>
        <w:softHyphen/>
        <w:t>ტე ხმას არ იღებ</w:t>
        <w:softHyphen/>
        <w:t>და თავ-ჩა</w:t>
        <w:softHyphen/>
        <w:t>ღუ</w:t>
        <w:softHyphen/>
        <w:t>ნუ</w:t>
        <w:softHyphen/>
        <w:t>ლი იდ</w:t>
        <w:softHyphen/>
        <w:t xml:space="preserve">გა. 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შა</w:t>
        <w:softHyphen/>
        <w:t>უ</w:t>
        <w:softHyphen/>
        <w:t>რი? _ გა</w:t>
        <w:softHyphen/>
        <w:t>ნუ</w:t>
        <w:softHyphen/>
        <w:t>მე</w:t>
        <w:softHyphen/>
        <w:t>ო</w:t>
        <w:softHyphen/>
        <w:t>რა მარ</w:t>
        <w:softHyphen/>
        <w:t>თამ. _ შა</w:t>
        <w:softHyphen/>
        <w:t>უ</w:t>
        <w:softHyphen/>
        <w:t>რი რა უყა</w:t>
        <w:softHyphen/>
        <w:t>ვი? _ კო</w:t>
        <w:softHyphen/>
        <w:t>ტე მა</w:t>
        <w:softHyphen/>
        <w:t>ინც ხმას არ იღებ</w:t>
        <w:softHyphen/>
        <w:t>და. _ არ გეს</w:t>
        <w:softHyphen/>
        <w:t>მის, რომ გე</w:t>
        <w:softHyphen/>
        <w:t>კით</w:t>
        <w:softHyphen/>
        <w:t>ხე</w:t>
        <w:softHyphen/>
        <w:t>ბი? _ გუ</w:t>
        <w:softHyphen/>
        <w:t>ლი მო</w:t>
        <w:softHyphen/>
        <w:t>უ</w:t>
        <w:softHyphen/>
        <w:t>ვი</w:t>
        <w:softHyphen/>
        <w:t>და მარ</w:t>
        <w:softHyphen/>
        <w:t>თას, მო</w:t>
        <w:softHyphen/>
        <w:t>კი</w:t>
        <w:softHyphen/>
        <w:t>და ხე</w:t>
        <w:softHyphen/>
        <w:t>ლი ნი</w:t>
        <w:softHyphen/>
        <w:t>კაპ</w:t>
        <w:softHyphen/>
        <w:t>ზე და თა</w:t>
        <w:softHyphen/>
        <w:t>ვი აუ</w:t>
        <w:softHyphen/>
        <w:t>წია. კო</w:t>
        <w:softHyphen/>
        <w:t>ტეს ცრემ</w:t>
        <w:softHyphen/>
        <w:t>ლე</w:t>
        <w:softHyphen/>
        <w:t>ბი მო</w:t>
        <w:softHyphen/>
        <w:t>ე</w:t>
        <w:softHyphen/>
        <w:t>რი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შა</w:t>
        <w:softHyphen/>
        <w:t>უ</w:t>
        <w:softHyphen/>
        <w:t>რიც მოგ</w:t>
        <w:softHyphen/>
        <w:t>ცა ხომ მუშ</w:t>
        <w:softHyphen/>
        <w:t>ტარ</w:t>
        <w:softHyphen/>
        <w:t>მა და რა უყა</w:t>
        <w:softHyphen/>
        <w:t>ვი? _ კი</w:t>
        <w:softHyphen/>
        <w:t>დევ კით</w:t>
        <w:softHyphen/>
        <w:t>ხა მარ</w:t>
        <w:softHyphen/>
        <w:t>თამ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არა, არ... _ და</w:t>
        <w:softHyphen/>
        <w:t>იწ</w:t>
        <w:softHyphen/>
        <w:t>ყო კო</w:t>
        <w:softHyphen/>
        <w:t>ტემ, მაგ</w:t>
        <w:softHyphen/>
        <w:t>რამ ცრემ</w:t>
        <w:softHyphen/>
        <w:t>ლი ყელ</w:t>
        <w:softHyphen/>
        <w:t>ში მო</w:t>
        <w:softHyphen/>
        <w:t>ებ</w:t>
        <w:softHyphen/>
        <w:t>ჯი</w:t>
        <w:softHyphen/>
        <w:t>ნა და ვე</w:t>
        <w:softHyphen/>
        <w:t>ღარ და</w:t>
        <w:softHyphen/>
        <w:t>ა</w:t>
        <w:softHyphen/>
        <w:t>თა</w:t>
        <w:softHyphen/>
        <w:t>ვა, რის თქმაც უნ</w:t>
        <w:softHyphen/>
        <w:t>დო</w:t>
        <w:softHyphen/>
        <w:t>დ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არ მო</w:t>
        <w:softHyphen/>
        <w:t>უ</w:t>
        <w:softHyphen/>
        <w:t>ცია?.. რო</w:t>
        <w:softHyphen/>
        <w:t>გორ არ მოგ</w:t>
        <w:softHyphen/>
        <w:t>ცემ</w:t>
        <w:softHyphen/>
        <w:t>და?.. წა</w:t>
        <w:softHyphen/>
        <w:t>მო, მაშ წა</w:t>
        <w:softHyphen/>
        <w:t>ვი</w:t>
        <w:softHyphen/>
        <w:t>დეთ იმას</w:t>
        <w:softHyphen/>
        <w:t>თან! _ და</w:t>
        <w:softHyphen/>
        <w:t>ი</w:t>
        <w:softHyphen/>
        <w:t>ძა</w:t>
        <w:softHyphen/>
        <w:t>ხა მარ</w:t>
        <w:softHyphen/>
        <w:t>თამ, და</w:t>
        <w:softHyphen/>
        <w:t>ავ</w:t>
        <w:softHyphen/>
        <w:t>ლო ხე</w:t>
        <w:softHyphen/>
        <w:t>ლი კო</w:t>
        <w:softHyphen/>
        <w:t>ტეს და და</w:t>
        <w:softHyphen/>
        <w:t>ა</w:t>
        <w:softHyphen/>
        <w:t>პი</w:t>
        <w:softHyphen/>
        <w:t>რა მუშ</w:t>
        <w:softHyphen/>
        <w:t>ტარ</w:t>
        <w:softHyphen/>
        <w:t>თან წას</w:t>
        <w:softHyphen/>
        <w:t>ვლ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კი მომ</w:t>
        <w:softHyphen/>
        <w:t>ცა, კი... _ ძლივს ამო</w:t>
        <w:softHyphen/>
        <w:t>ი</w:t>
        <w:softHyphen/>
        <w:t>ღო ხმა კო</w:t>
        <w:softHyphen/>
        <w:t>ტემ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მაშ, რა უყა</w:t>
        <w:softHyphen/>
        <w:t>ვი?.. იყი</w:t>
        <w:softHyphen/>
        <w:t>დე რა</w:t>
        <w:softHyphen/>
        <w:t>მე გა</w:t>
        <w:softHyphen/>
        <w:t>ნა, შე სა</w:t>
        <w:softHyphen/>
        <w:t>ძა</w:t>
        <w:softHyphen/>
        <w:t>გე</w:t>
        <w:softHyphen/>
        <w:t>ლო, შე</w:t>
        <w:softHyphen/>
        <w:t>ნა?.. რა იყი</w:t>
        <w:softHyphen/>
        <w:t>დე?.. კა</w:t>
        <w:softHyphen/>
        <w:t>კა</w:t>
        <w:softHyphen/>
        <w:t>ლი? მაჩ</w:t>
        <w:softHyphen/>
        <w:t>ვე</w:t>
        <w:softHyphen/>
        <w:t>ნე ჯი</w:t>
        <w:softHyphen/>
        <w:t>ბე</w:t>
        <w:softHyphen/>
        <w:t>ე</w:t>
        <w:softHyphen/>
        <w:t>ბი! _ ყვი</w:t>
        <w:softHyphen/>
        <w:t>რო</w:t>
        <w:softHyphen/>
        <w:t>და გა</w:t>
        <w:softHyphen/>
        <w:t>გუ</w:t>
        <w:softHyphen/>
        <w:t>ლი</w:t>
        <w:softHyphen/>
        <w:t>სე</w:t>
        <w:softHyphen/>
        <w:t>ბუ</w:t>
        <w:softHyphen/>
        <w:t>ლი მარ</w:t>
        <w:softHyphen/>
        <w:t>თა და უშინ</w:t>
        <w:softHyphen/>
        <w:t>ჯავ</w:t>
        <w:softHyphen/>
        <w:t>და ჯი</w:t>
        <w:softHyphen/>
        <w:t>ბე</w:t>
        <w:softHyphen/>
        <w:t>ებს. მარ</w:t>
        <w:softHyphen/>
        <w:t>თა გულ-კე</w:t>
        <w:softHyphen/>
        <w:t>თი</w:t>
        <w:softHyphen/>
        <w:t>ლი ქა</w:t>
        <w:softHyphen/>
        <w:t>ლი იყო, მაგ</w:t>
        <w:softHyphen/>
        <w:t>რამ გა</w:t>
        <w:softHyphen/>
        <w:t>ჭირ</w:t>
        <w:softHyphen/>
        <w:t>ვე</w:t>
        <w:softHyphen/>
        <w:t>ბას გა</w:t>
        <w:softHyphen/>
        <w:t>ე</w:t>
        <w:softHyphen/>
        <w:t>სას</w:t>
        <w:softHyphen/>
        <w:t>ტი</w:t>
        <w:softHyphen/>
        <w:t>კე</w:t>
        <w:softHyphen/>
        <w:t>ბი</w:t>
        <w:softHyphen/>
        <w:t>ნა და გულს წვავ</w:t>
        <w:softHyphen/>
        <w:t>და თა</w:t>
        <w:softHyphen/>
        <w:t>ვისს ნა</w:t>
        <w:softHyphen/>
        <w:t>ოფ</w:t>
        <w:softHyphen/>
        <w:t>ლა</w:t>
        <w:softHyphen/>
        <w:t>რის უბ</w:t>
        <w:softHyphen/>
        <w:t>რა</w:t>
        <w:softHyphen/>
        <w:t>ლოთ და</w:t>
        <w:softHyphen/>
        <w:t>კარ</w:t>
        <w:softHyphen/>
        <w:t>გვა, რო</w:t>
        <w:softHyphen/>
        <w:t>ცა გარს იმ</w:t>
        <w:softHyphen/>
        <w:t>დე</w:t>
        <w:softHyphen/>
        <w:t>ნი სა</w:t>
        <w:softHyphen/>
        <w:t>ჭი</w:t>
        <w:softHyphen/>
        <w:t>რო</w:t>
        <w:softHyphen/>
        <w:t>ე</w:t>
        <w:softHyphen/>
        <w:t>ბა ეხ</w:t>
        <w:softHyphen/>
        <w:t>ვი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არა</w:t>
        <w:softHyphen/>
        <w:t>ფე</w:t>
        <w:softHyphen/>
        <w:t>რი არ მი</w:t>
        <w:softHyphen/>
        <w:t>ყი</w:t>
        <w:softHyphen/>
        <w:t>დია... _ თქვა კო</w:t>
        <w:softHyphen/>
        <w:t>ტემ და ტი</w:t>
        <w:softHyphen/>
        <w:t>რი</w:t>
        <w:softHyphen/>
        <w:t>ლი და</w:t>
        <w:softHyphen/>
        <w:t>იწ</w:t>
        <w:softHyphen/>
        <w:t>ყო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მაშ, რა უყა</w:t>
        <w:softHyphen/>
        <w:t>ვი? _ არ ეხ</w:t>
        <w:softHyphen/>
        <w:t>სნე</w:t>
        <w:softHyphen/>
        <w:t>ბო</w:t>
        <w:softHyphen/>
        <w:t>და მარ</w:t>
        <w:softHyphen/>
        <w:t>თ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და</w:t>
        <w:softHyphen/>
        <w:t>მე</w:t>
        <w:softHyphen/>
        <w:t>კარ</w:t>
        <w:softHyphen/>
        <w:t>გა, _ უთ</w:t>
        <w:softHyphen/>
        <w:t>ხრა კო</w:t>
        <w:softHyphen/>
        <w:t>ტემ ბო</w:t>
        <w:softHyphen/>
        <w:t>ლოს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რო</w:t>
        <w:softHyphen/>
        <w:t>გორ და</w:t>
        <w:softHyphen/>
        <w:t>გე</w:t>
        <w:softHyphen/>
        <w:t>კარ</w:t>
        <w:softHyphen/>
        <w:t>გა, სად და</w:t>
        <w:softHyphen/>
        <w:t>გე</w:t>
        <w:softHyphen/>
        <w:t>კარ</w:t>
        <w:softHyphen/>
        <w:t>გა?.. წა</w:t>
        <w:softHyphen/>
        <w:t>მო</w:t>
        <w:softHyphen/>
        <w:t>დი ახ</w:t>
        <w:softHyphen/>
        <w:t>ლა</w:t>
        <w:softHyphen/>
        <w:t>ვე და მო</w:t>
        <w:softHyphen/>
        <w:t>ძებ</w:t>
        <w:softHyphen/>
        <w:t>ნე, სა</w:t>
        <w:softHyphen/>
        <w:t>დაც და</w:t>
        <w:softHyphen/>
        <w:t>გე</w:t>
        <w:softHyphen/>
        <w:t>კარ</w:t>
        <w:softHyphen/>
        <w:t>გა! _ ამ სიტ</w:t>
        <w:softHyphen/>
        <w:t>ყვე</w:t>
        <w:softHyphen/>
        <w:t>ბით და</w:t>
        <w:softHyphen/>
        <w:t>ავ</w:t>
        <w:softHyphen/>
        <w:t>ლო მარ</w:t>
        <w:softHyphen/>
        <w:t>თამ ხე</w:t>
        <w:softHyphen/>
        <w:t>ლი ბავშვს და წა</w:t>
        <w:softHyphen/>
        <w:t>იყ</w:t>
        <w:softHyphen/>
        <w:t>ვა</w:t>
        <w:softHyphen/>
        <w:t>ნა. _ ეძე</w:t>
        <w:softHyphen/>
        <w:t>ბე, ეძე</w:t>
        <w:softHyphen/>
        <w:t>ბე! _ უყ</w:t>
        <w:softHyphen/>
        <w:t>ვი</w:t>
        <w:softHyphen/>
        <w:t>რო</w:t>
        <w:softHyphen/>
        <w:t>და გზა და გზა. კო</w:t>
        <w:softHyphen/>
        <w:t>ტე ძლივს მი</w:t>
        <w:softHyphen/>
        <w:t>ჩან</w:t>
        <w:softHyphen/>
        <w:t>ჩა</w:t>
        <w:softHyphen/>
        <w:t>ლებ</w:t>
        <w:softHyphen/>
        <w:t>და და, გულ-ამომ</w:t>
        <w:softHyphen/>
        <w:t>ჯდა</w:t>
        <w:softHyphen/>
        <w:t>რი, ტი</w:t>
        <w:softHyphen/>
        <w:t>რო</w:t>
        <w:softHyphen/>
        <w:t>დ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გა</w:t>
        <w:softHyphen/>
        <w:t>მი</w:t>
        <w:softHyphen/>
        <w:t>კით</w:t>
        <w:softHyphen/>
        <w:t>ხე, ღმერ</w:t>
        <w:softHyphen/>
        <w:t>თი გა</w:t>
        <w:softHyphen/>
        <w:t>გი</w:t>
        <w:softHyphen/>
        <w:t>კით</w:t>
        <w:softHyphen/>
        <w:t>ხავს! _ მო</w:t>
        <w:softHyphen/>
        <w:t>ის</w:t>
        <w:softHyphen/>
        <w:t>მა ამ დროს და ორი</w:t>
        <w:softHyphen/>
        <w:t>ვე დე</w:t>
        <w:softHyphen/>
        <w:t>და-შვილ</w:t>
        <w:softHyphen/>
        <w:t>მა მი</w:t>
        <w:softHyphen/>
        <w:t>ი</w:t>
        <w:softHyphen/>
        <w:t>ხე</w:t>
        <w:softHyphen/>
        <w:t>დეს გლა</w:t>
        <w:softHyphen/>
        <w:t>ხი</w:t>
        <w:softHyphen/>
        <w:t>სა</w:t>
        <w:softHyphen/>
        <w:t>კენ. გლა</w:t>
        <w:softHyphen/>
        <w:t>ხა იჯ</w:t>
        <w:softHyphen/>
        <w:t>და იმა</w:t>
        <w:softHyphen/>
        <w:t>ვე ად</w:t>
        <w:softHyphen/>
        <w:t>გილ</w:t>
        <w:softHyphen/>
        <w:t>ზე, ხელ</w:t>
        <w:softHyphen/>
        <w:t>ში პუ</w:t>
        <w:softHyphen/>
        <w:t>რი ეჭი</w:t>
        <w:softHyphen/>
        <w:t>რა; თან ჭამ</w:t>
        <w:softHyphen/>
        <w:t>და და თან ივედ</w:t>
        <w:softHyphen/>
        <w:t>რე</w:t>
        <w:softHyphen/>
        <w:t>ბო</w:t>
        <w:softHyphen/>
        <w:t>და. კო</w:t>
        <w:softHyphen/>
        <w:t>ტეს ჯერ ეწ</w:t>
        <w:softHyphen/>
        <w:t>ყი</w:t>
        <w:softHyphen/>
        <w:t>ნა თა</w:t>
        <w:softHyphen/>
        <w:t>ვისს ტან</w:t>
        <w:softHyphen/>
        <w:t>ჯვის მი</w:t>
        <w:softHyphen/>
        <w:t>ზე</w:t>
        <w:softHyphen/>
        <w:t>ზის და</w:t>
        <w:softHyphen/>
        <w:t>ნახ</w:t>
        <w:softHyphen/>
        <w:t>ვა, მაგ</w:t>
        <w:softHyphen/>
        <w:t>რამ, რო</w:t>
        <w:softHyphen/>
        <w:t>ცა ნა</w:t>
        <w:softHyphen/>
        <w:t>ხა, რა მა</w:t>
        <w:softHyphen/>
        <w:t>დი</w:t>
        <w:softHyphen/>
        <w:t>ა</w:t>
        <w:softHyphen/>
        <w:t>ნათ შე</w:t>
        <w:softHyphen/>
        <w:t>ექ</w:t>
        <w:softHyphen/>
        <w:t>ცე</w:t>
        <w:softHyphen/>
        <w:t>ო</w:t>
        <w:softHyphen/>
        <w:t>და გლა</w:t>
        <w:softHyphen/>
        <w:t>ხა პურს, იფიქ</w:t>
        <w:softHyphen/>
        <w:t>რა, ეს ჩე</w:t>
        <w:softHyphen/>
        <w:t>მი მი</w:t>
        <w:softHyphen/>
        <w:t>ცე</w:t>
        <w:softHyphen/>
        <w:t>მუ</w:t>
        <w:softHyphen/>
        <w:t>ლი შა</w:t>
        <w:softHyphen/>
        <w:t>უ</w:t>
        <w:softHyphen/>
        <w:t>რით იქ</w:t>
        <w:softHyphen/>
        <w:t>ნე</w:t>
        <w:softHyphen/>
        <w:t>ბა ნა</w:t>
        <w:softHyphen/>
        <w:t>ყი</w:t>
        <w:softHyphen/>
        <w:t>დიო და კმა</w:t>
        <w:softHyphen/>
        <w:t>ყო</w:t>
        <w:softHyphen/>
        <w:t>ფი</w:t>
        <w:softHyphen/>
        <w:t>ლე</w:t>
        <w:softHyphen/>
        <w:t>ბა იგ</w:t>
        <w:softHyphen/>
        <w:t>რძნო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იქ</w:t>
        <w:softHyphen/>
        <w:t>ნე</w:t>
        <w:softHyphen/>
        <w:t>ბა შენ ნა</w:t>
        <w:softHyphen/>
        <w:t>ხე შა</w:t>
        <w:softHyphen/>
        <w:t>უ</w:t>
        <w:softHyphen/>
        <w:t>რი</w:t>
        <w:softHyphen/>
        <w:t>ა</w:t>
        <w:softHyphen/>
        <w:t>ნი?.. ამ ბავშვს აქ შა</w:t>
        <w:softHyphen/>
        <w:t>უ</w:t>
        <w:softHyphen/>
        <w:t>რი</w:t>
        <w:softHyphen/>
        <w:t>ა</w:t>
        <w:softHyphen/>
        <w:t>ნი და</w:t>
        <w:softHyphen/>
        <w:t>ე</w:t>
        <w:softHyphen/>
        <w:t>კარ</w:t>
        <w:softHyphen/>
        <w:t>გა და შენ ხომ არ გი</w:t>
        <w:softHyphen/>
        <w:t>ნა</w:t>
        <w:softHyphen/>
        <w:t>ხავს? _ კით</w:t>
        <w:softHyphen/>
        <w:t>ხა მარ</w:t>
        <w:softHyphen/>
        <w:t>თამ მათ</w:t>
        <w:softHyphen/>
        <w:t>ხო</w:t>
        <w:softHyphen/>
        <w:t>ვარს, რო</w:t>
        <w:softHyphen/>
        <w:t>ცა მი</w:t>
        <w:softHyphen/>
        <w:t>უ</w:t>
        <w:softHyphen/>
        <w:t>ახ</w:t>
        <w:softHyphen/>
        <w:t>ლოვ</w:t>
        <w:softHyphen/>
        <w:t>დნენ. უკა</w:t>
        <w:softHyphen/>
        <w:t>ნას</w:t>
        <w:softHyphen/>
        <w:t>კნელ</w:t>
        <w:softHyphen/>
        <w:t>მა გაკ</w:t>
        <w:softHyphen/>
        <w:t>ვირ</w:t>
        <w:softHyphen/>
        <w:t>ვე</w:t>
        <w:softHyphen/>
        <w:t>ბით შე</w:t>
        <w:softHyphen/>
        <w:t>ხე</w:t>
        <w:softHyphen/>
        <w:t>და ჯერ მარ</w:t>
        <w:softHyphen/>
        <w:t>თას, მე</w:t>
        <w:softHyphen/>
        <w:t>რე კო</w:t>
        <w:softHyphen/>
        <w:t>ტეს და გა</w:t>
        <w:softHyphen/>
        <w:t>ი</w:t>
        <w:softHyphen/>
        <w:t>ღი</w:t>
        <w:softHyphen/>
        <w:t>მა. მან იც</w:t>
        <w:softHyphen/>
        <w:t>ნო კო</w:t>
        <w:softHyphen/>
        <w:t>ტე და მიხ</w:t>
        <w:softHyphen/>
        <w:t>ვდა ყვე</w:t>
        <w:softHyphen/>
        <w:t>ლა</w:t>
        <w:softHyphen/>
        <w:t>ფერს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არა, მე არ მი</w:t>
        <w:softHyphen/>
        <w:t>ნა</w:t>
        <w:softHyphen/>
        <w:t>ხავს, _ თქვა მან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აბა რა იქ</w:t>
        <w:softHyphen/>
        <w:t>ნა _ და</w:t>
        <w:softHyphen/>
        <w:t>იწ</w:t>
        <w:softHyphen/>
        <w:t>ყო მარ</w:t>
        <w:softHyphen/>
        <w:t>თამ: _ ამ სა</w:t>
        <w:softHyphen/>
        <w:t>ძა</w:t>
        <w:softHyphen/>
        <w:t>გელს სა</w:t>
        <w:softHyphen/>
        <w:t>რეც</w:t>
        <w:softHyphen/>
        <w:t>ხი გა</w:t>
        <w:softHyphen/>
        <w:t>ვა</w:t>
        <w:softHyphen/>
        <w:t>ტა</w:t>
        <w:softHyphen/>
        <w:t>ნე მუშ</w:t>
        <w:softHyphen/>
        <w:t>ტარ</w:t>
        <w:softHyphen/>
        <w:t>თან და მა</w:t>
        <w:softHyphen/>
        <w:t>ნე</w:t>
        <w:softHyphen/>
        <w:t>თი და ერ</w:t>
        <w:softHyphen/>
        <w:t>თი შა</w:t>
        <w:softHyphen/>
        <w:t>უ</w:t>
        <w:softHyphen/>
        <w:t>რი უნ</w:t>
        <w:softHyphen/>
        <w:t>და მო</w:t>
        <w:softHyphen/>
        <w:t>ე</w:t>
        <w:softHyphen/>
        <w:t>ტა</w:t>
        <w:softHyphen/>
        <w:t>ნა; მა</w:t>
        <w:softHyphen/>
        <w:t>ნე</w:t>
        <w:softHyphen/>
        <w:t>თი მო</w:t>
        <w:softHyphen/>
        <w:t>ი</w:t>
        <w:softHyphen/>
        <w:t>ტა</w:t>
        <w:softHyphen/>
        <w:t>ნა და შა</w:t>
        <w:softHyphen/>
        <w:t>უ</w:t>
        <w:softHyphen/>
        <w:t>რი-კი და</w:t>
        <w:softHyphen/>
        <w:t>მე</w:t>
        <w:softHyphen/>
        <w:t>კარ</w:t>
        <w:softHyphen/>
        <w:t>გაო, მით</w:t>
        <w:softHyphen/>
        <w:t>ხრა. _ გლა</w:t>
        <w:softHyphen/>
        <w:t>ხამ შე</w:t>
        <w:softHyphen/>
        <w:t>ხე</w:t>
        <w:softHyphen/>
        <w:t>და კო</w:t>
        <w:softHyphen/>
        <w:t>ტეს, რო</w:t>
        <w:softHyphen/>
        <w:t>მე</w:t>
        <w:softHyphen/>
        <w:t>ლიც, სრუ</w:t>
        <w:softHyphen/>
        <w:t>ლი</w:t>
        <w:softHyphen/>
        <w:t>ად დამ</w:t>
        <w:softHyphen/>
        <w:t>შვი</w:t>
        <w:softHyphen/>
        <w:t>დე</w:t>
        <w:softHyphen/>
        <w:t>ბუ</w:t>
        <w:softHyphen/>
        <w:t>ლი, მი</w:t>
        <w:softHyphen/>
        <w:t>ჩე</w:t>
        <w:softHyphen/>
        <w:t>რე</w:t>
        <w:softHyphen/>
        <w:t>ბო</w:t>
        <w:softHyphen/>
        <w:t>და მას. გლა</w:t>
        <w:softHyphen/>
        <w:t>ხა მი</w:t>
        <w:softHyphen/>
        <w:t>უბ</w:t>
        <w:softHyphen/>
        <w:t>რუნ</w:t>
        <w:softHyphen/>
        <w:t>და მარ</w:t>
        <w:softHyphen/>
        <w:t>თას და ვედ</w:t>
        <w:softHyphen/>
        <w:t>რე</w:t>
        <w:softHyphen/>
        <w:t>ბით უთ</w:t>
        <w:softHyphen/>
        <w:t>ხრა: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შა</w:t>
        <w:softHyphen/>
        <w:t>უ</w:t>
        <w:softHyphen/>
        <w:t>რი მე მომ</w:t>
        <w:softHyphen/>
        <w:t>ცა, ნუ გა</w:t>
        <w:softHyphen/>
        <w:t>უ</w:t>
        <w:softHyphen/>
        <w:t>ჯავ</w:t>
        <w:softHyphen/>
        <w:t>რდე</w:t>
        <w:softHyphen/>
        <w:t>ბი!.. კე</w:t>
        <w:softHyphen/>
        <w:t>თი</w:t>
        <w:softHyphen/>
        <w:t>ლი ბავ</w:t>
        <w:softHyphen/>
        <w:t>შვი ყო</w:t>
        <w:softHyphen/>
        <w:t>ფი</w:t>
        <w:softHyphen/>
        <w:t>ლა, ღმერ</w:t>
        <w:softHyphen/>
        <w:t>თმა გა</w:t>
        <w:softHyphen/>
        <w:t>ზარ</w:t>
        <w:softHyphen/>
        <w:t>დოს და კაი კა</w:t>
        <w:softHyphen/>
        <w:t>ცი გა</w:t>
        <w:softHyphen/>
        <w:t>მო</w:t>
        <w:softHyphen/>
        <w:t>იყ</w:t>
        <w:softHyphen/>
        <w:t>ვა</w:t>
        <w:softHyphen/>
        <w:t>ნოს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შენ მოგ</w:t>
        <w:softHyphen/>
        <w:t>ცა?.. _ გაკ</w:t>
        <w:softHyphen/>
        <w:t>ვირ</w:t>
        <w:softHyphen/>
        <w:t>ვე</w:t>
        <w:softHyphen/>
        <w:t>ბით წა</w:t>
        <w:softHyphen/>
        <w:t>მო</w:t>
        <w:softHyphen/>
        <w:t>ი</w:t>
        <w:softHyphen/>
        <w:t>ძა</w:t>
        <w:softHyphen/>
        <w:t>ხა მარ</w:t>
        <w:softHyphen/>
        <w:t>თამ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დი</w:t>
        <w:softHyphen/>
        <w:t>ახ, მე მომ</w:t>
        <w:softHyphen/>
        <w:t>ცა და აი, პუ</w:t>
        <w:softHyphen/>
        <w:t>რი ვი</w:t>
        <w:softHyphen/>
        <w:t>ყი</w:t>
        <w:softHyphen/>
        <w:t>დე კი</w:t>
        <w:softHyphen/>
        <w:t>დეც, _ უთ</w:t>
        <w:softHyphen/>
        <w:t>ხრა გლა</w:t>
        <w:softHyphen/>
        <w:t>ხამ და აჩ</w:t>
        <w:softHyphen/>
        <w:t>ვე</w:t>
        <w:softHyphen/>
        <w:t>ნა პუ</w:t>
        <w:softHyphen/>
        <w:t>რი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მე</w:t>
        <w:softHyphen/>
        <w:t>რე რა</w:t>
        <w:softHyphen/>
        <w:t>ტომ მა</w:t>
        <w:softHyphen/>
        <w:t>შინ</w:t>
        <w:softHyphen/>
        <w:t>ვე არ მით</w:t>
        <w:softHyphen/>
        <w:t>ხა</w:t>
        <w:softHyphen/>
        <w:t>რი, შვი</w:t>
        <w:softHyphen/>
        <w:t>ლო, თუ გლა</w:t>
        <w:softHyphen/>
        <w:t>ხას მი</w:t>
        <w:softHyphen/>
        <w:t>ე</w:t>
        <w:softHyphen/>
        <w:t>ცი, რო</w:t>
        <w:softHyphen/>
        <w:t>ცა გკით</w:t>
        <w:softHyphen/>
        <w:t>ხე, რა უყა</w:t>
        <w:softHyphen/>
        <w:t>ვი-მეთ</w:t>
        <w:softHyphen/>
        <w:t>ქი? _ ტკბი</w:t>
        <w:softHyphen/>
        <w:t>ლი ხმით მი</w:t>
        <w:softHyphen/>
        <w:t>უბ</w:t>
        <w:softHyphen/>
        <w:t>რუნ</w:t>
        <w:softHyphen/>
        <w:t>და მარ</w:t>
        <w:softHyphen/>
        <w:t>თა კო</w:t>
        <w:softHyphen/>
        <w:t>ტეს და და</w:t>
        <w:softHyphen/>
        <w:t>უს</w:t>
        <w:softHyphen/>
        <w:t>ვა ალერ</w:t>
        <w:softHyphen/>
        <w:t>სით თავ</w:t>
        <w:softHyphen/>
        <w:t>ზე ხე</w:t>
        <w:softHyphen/>
        <w:t>ლი _ გლა</w:t>
        <w:softHyphen/>
        <w:t>ხის მი</w:t>
        <w:softHyphen/>
        <w:t>ცე</w:t>
        <w:softHyphen/>
        <w:t>მა ცუ</w:t>
        <w:softHyphen/>
        <w:t>დი არ არის და რა</w:t>
        <w:softHyphen/>
        <w:t>კი მი</w:t>
        <w:softHyphen/>
        <w:t>ე</w:t>
        <w:softHyphen/>
        <w:t>ცი, რა</w:t>
        <w:softHyphen/>
        <w:t>ღა</w:t>
        <w:softHyphen/>
        <w:t>ზე და</w:t>
        <w:softHyphen/>
        <w:t>მი</w:t>
        <w:softHyphen/>
        <w:t>ფი</w:t>
        <w:softHyphen/>
        <w:t>ცე? მარ</w:t>
        <w:softHyphen/>
        <w:t>თა</w:t>
        <w:softHyphen/>
        <w:t>ლია, ჩვენ თვი</w:t>
        <w:softHyphen/>
        <w:t>თონ გა</w:t>
        <w:softHyphen/>
        <w:t>ჭირ</w:t>
        <w:softHyphen/>
        <w:t>ვე</w:t>
        <w:softHyphen/>
        <w:t>ბუ</w:t>
        <w:softHyphen/>
        <w:t>ლე</w:t>
        <w:softHyphen/>
        <w:t>ბი ვართ, მაგ</w:t>
        <w:softHyphen/>
        <w:t>რამ ეს კი</w:t>
        <w:softHyphen/>
        <w:t>დევ უფ</w:t>
        <w:softHyphen/>
        <w:t>რო გა</w:t>
        <w:softHyphen/>
        <w:t>ჭირ</w:t>
        <w:softHyphen/>
        <w:t>ვე</w:t>
        <w:softHyphen/>
        <w:t>ბუ</w:t>
        <w:softHyphen/>
        <w:t>ლია ჩვენ</w:t>
        <w:softHyphen/>
        <w:t>ზე. ნე</w:t>
        <w:softHyphen/>
        <w:t>ტა ბევ</w:t>
        <w:softHyphen/>
        <w:t>რი მოგ</w:t>
        <w:softHyphen/>
        <w:t>ვცა, რომ ბევ</w:t>
        <w:softHyphen/>
        <w:t>რის მი</w:t>
        <w:softHyphen/>
        <w:t>ცე</w:t>
        <w:softHyphen/>
        <w:t>მა შე</w:t>
        <w:softHyphen/>
        <w:t>ვიძ</w:t>
        <w:softHyphen/>
        <w:t>ლოთ..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ეჰ, _ ამო</w:t>
        <w:softHyphen/>
        <w:t>ოხ</w:t>
        <w:softHyphen/>
        <w:t>ვრით და</w:t>
        <w:softHyphen/>
        <w:t>იწ</w:t>
        <w:softHyphen/>
        <w:t>ყო გლა</w:t>
        <w:softHyphen/>
        <w:t>ხამ; _ გა</w:t>
        <w:softHyphen/>
        <w:t>ჭირ</w:t>
        <w:softHyphen/>
        <w:t>ვე</w:t>
        <w:softHyphen/>
        <w:t>ბულს ისევ გა</w:t>
        <w:softHyphen/>
        <w:t>ჭირ</w:t>
        <w:softHyphen/>
        <w:t>ვე</w:t>
        <w:softHyphen/>
        <w:t>ბუ</w:t>
        <w:softHyphen/>
        <w:t>ლი თუ გა</w:t>
        <w:softHyphen/>
        <w:t>ი</w:t>
        <w:softHyphen/>
        <w:t>კით</w:t>
        <w:softHyphen/>
        <w:t>ხავს, თვა</w:t>
        <w:softHyphen/>
        <w:t>რა მდი</w:t>
        <w:softHyphen/>
        <w:t>დარს ჩვე</w:t>
        <w:softHyphen/>
        <w:t>ნი არა ეყუ</w:t>
        <w:softHyphen/>
        <w:t>რე</w:t>
        <w:softHyphen/>
        <w:t>ბა-რა. დი</w:t>
        <w:softHyphen/>
        <w:t>ლი</w:t>
        <w:softHyphen/>
        <w:t>დან აქ ვზი</w:t>
        <w:softHyphen/>
        <w:t>ვარ და ამ ბავ</w:t>
        <w:softHyphen/>
        <w:t>შვის მეტს ჩემ</w:t>
        <w:softHyphen/>
        <w:t>თვის სა</w:t>
        <w:softHyphen/>
        <w:t>მოწ</w:t>
        <w:softHyphen/>
        <w:t>ყა</w:t>
        <w:softHyphen/>
        <w:t>ლო არა</w:t>
        <w:softHyphen/>
        <w:t>ვის მო</w:t>
        <w:softHyphen/>
        <w:t>უ</w:t>
        <w:softHyphen/>
        <w:t>ცია. ღმერ</w:t>
        <w:softHyphen/>
        <w:t>თმა გა</w:t>
        <w:softHyphen/>
        <w:t>ზარ</w:t>
        <w:softHyphen/>
        <w:t>დოს და კე</w:t>
        <w:softHyphen/>
        <w:t>თილ გულ</w:t>
        <w:softHyphen/>
        <w:t>თან იმ</w:t>
        <w:softHyphen/>
        <w:t>დე</w:t>
        <w:softHyphen/>
        <w:t>ნი შეძ</w:t>
        <w:softHyphen/>
        <w:t>ლე</w:t>
        <w:softHyphen/>
        <w:t>ბაც მის</w:t>
        <w:softHyphen/>
        <w:t>ცეს, რომ ყო</w:t>
        <w:softHyphen/>
        <w:t>ვე</w:t>
        <w:softHyphen/>
        <w:t>ლი გლა</w:t>
        <w:softHyphen/>
        <w:t>ხი</w:t>
        <w:softHyphen/>
        <w:t>სა და გა</w:t>
        <w:softHyphen/>
        <w:t>ჭირ</w:t>
        <w:softHyphen/>
        <w:t>ვე</w:t>
        <w:softHyphen/>
        <w:t>ბუ</w:t>
        <w:softHyphen/>
        <w:t>ლის გა</w:t>
        <w:softHyphen/>
        <w:t>კით</w:t>
        <w:softHyphen/>
        <w:t>ხვა შეძ</w:t>
        <w:softHyphen/>
        <w:t>ლოს..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მარ</w:t>
        <w:softHyphen/>
        <w:t>თას სი</w:t>
        <w:softHyphen/>
        <w:t>ხა</w:t>
        <w:softHyphen/>
        <w:t>რუ</w:t>
        <w:softHyphen/>
        <w:t>ლის ცრემ</w:t>
        <w:softHyphen/>
        <w:t>ლე</w:t>
        <w:softHyphen/>
        <w:t>ბით აევ</w:t>
        <w:softHyphen/>
        <w:t>სო თვა</w:t>
        <w:softHyphen/>
        <w:t>ლე</w:t>
        <w:softHyphen/>
        <w:t>ბი; მოხ</w:t>
        <w:softHyphen/>
        <w:t>ვია  ხე</w:t>
        <w:softHyphen/>
        <w:t>ლი თა</w:t>
        <w:softHyphen/>
        <w:t>ვის პა</w:t>
        <w:softHyphen/>
        <w:t>ტა</w:t>
        <w:softHyphen/>
        <w:t>რა ქველ-მოქ</w:t>
        <w:softHyphen/>
        <w:t>მედს და ორი</w:t>
        <w:softHyphen/>
        <w:t>ვე დე</w:t>
        <w:softHyphen/>
        <w:t>დაშ</w:t>
        <w:softHyphen/>
        <w:t>ვი</w:t>
        <w:softHyphen/>
        <w:t>ლი მხი</w:t>
        <w:softHyphen/>
        <w:t>ა</w:t>
        <w:softHyphen/>
        <w:t>რუ</w:t>
        <w:softHyphen/>
        <w:t>ლად წა</w:t>
        <w:softHyphen/>
        <w:t>ვი</w:t>
        <w:softHyphen/>
        <w:t>დენ ში</w:t>
        <w:softHyphen/>
        <w:t>ნის</w:t>
        <w:softHyphen/>
        <w:t>კენ...</w:t>
      </w:r>
    </w:p>
    <w:p>
      <w:pPr>
        <w:pStyle w:val="BodyText2"/>
        <w:ind w:firstLine="360"/>
        <w:jc w:val="both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</w:r>
    </w:p>
    <w:p>
      <w:pPr>
        <w:pStyle w:val="Normal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hveul">
    <w:altName w:val="Times New Roman"/>
    <w:charset w:val="00"/>
    <w:family w:val="auto"/>
    <w:pitch w:val="variable"/>
  </w:font>
  <w:font w:name="LitMtavrPS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6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RICXVI">
    <w:name w:val="RICXVI"/>
    <w:qFormat/>
    <w:pPr>
      <w:widowControl/>
      <w:overflowPunct w:val="false"/>
      <w:autoSpaceDE w:val="false"/>
      <w:bidi w:val="0"/>
      <w:ind w:firstLine="480"/>
      <w:jc w:val="center"/>
      <w:textAlignment w:val="baseline"/>
    </w:pPr>
    <w:rPr>
      <w:rFonts w:ascii="AChveul;Times New Roman" w:hAnsi="AChveul;Times New Roman" w:eastAsia="Times New Roman" w:cs="Times New Roman"/>
      <w:b/>
      <w:color w:val="000000"/>
      <w:sz w:val="16"/>
      <w:szCs w:val="20"/>
      <w:lang w:val="en-GB" w:bidi="ar-SA" w:eastAsia="zh-CN"/>
    </w:rPr>
  </w:style>
  <w:style w:type="paragraph" w:styleId="10SAT">
    <w:name w:val="10-SAT"/>
    <w:qFormat/>
    <w:pPr>
      <w:widowControl/>
      <w:tabs>
        <w:tab w:val="clear" w:pos="720"/>
        <w:tab w:val="left" w:pos="240" w:leader="none"/>
      </w:tabs>
      <w:overflowPunct w:val="false"/>
      <w:autoSpaceDE w:val="false"/>
      <w:bidi w:val="0"/>
      <w:jc w:val="center"/>
      <w:textAlignment w:val="baseline"/>
    </w:pPr>
    <w:rPr>
      <w:rFonts w:ascii="LitMtavrPS" w:hAnsi="LitMtavrPS" w:eastAsia="Times New Roman" w:cs="Times New Roman"/>
      <w:b/>
      <w:color w:val="auto"/>
      <w:spacing w:val="2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19:00Z</dcterms:created>
  <dc:creator>t_turmanidze</dc:creator>
  <dc:description/>
  <cp:keywords/>
  <dc:language>en-US</dc:language>
  <cp:lastModifiedBy>t_turmanidze</cp:lastModifiedBy>
  <dcterms:modified xsi:type="dcterms:W3CDTF">2010-08-06T14:19:00Z</dcterms:modified>
  <cp:revision>1</cp:revision>
  <dc:subject/>
  <dc:title/>
</cp:coreProperties>
</file>